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7C – May 2008</w:t>
      </w:r>
    </w:p>
    <w:p>
      <w:pPr>
        <w:pStyle w:val="Subtitle"/>
        <w:rPr/>
      </w:pPr>
      <w:r>
        <w:rPr/>
        <w:t>Starting 20</w:t>
      </w:r>
      <w:r>
        <w:rPr>
          <w:vertAlign w:val="superscript"/>
        </w:rPr>
        <w:t>th</w:t>
      </w:r>
      <w:r>
        <w:rPr/>
        <w:t xml:space="preserve"> </w:t>
      </w:r>
    </w:p>
    <w:p>
      <w:pPr>
        <w:pStyle w:val="Subtitle"/>
        <w:rPr>
          <w:color w:val="800000"/>
        </w:rPr>
      </w:pPr>
      <w:r>
        <w:rPr>
          <w:color w:val="800000"/>
        </w:rPr>
        <w:t xml:space="preserve">FarmOnLine - </w:t>
      </w:r>
      <w:hyperlink r:id="rId2">
        <w:r>
          <w:rPr>
            <w:rStyle w:val="InternetLink"/>
            <w:color w:val="003300"/>
            <w:szCs w:val="20"/>
            <w:u w:val="single"/>
          </w:rPr>
          <w:t>Telemetry brings huge water savings</w:t>
        </w:r>
        <w:r>
          <w:rPr>
            <w:rStyle w:val="InternetLink"/>
            <w:rFonts w:cs="Verdana" w:ascii="Verdana" w:hAnsi="Verdana"/>
            <w:sz w:val="20"/>
            <w:szCs w:val="20"/>
          </w:rPr>
          <w:t xml:space="preserve"> </w:t>
        </w:r>
      </w:hyperlink>
    </w:p>
    <w:p>
      <w:pPr>
        <w:pStyle w:val="Normal"/>
        <w:rPr>
          <w:sz w:val="22"/>
        </w:rPr>
      </w:pPr>
      <w:r>
        <w:rPr>
          <w:sz w:val="22"/>
        </w:rPr>
        <w:t>Huge savings of money, time, travel and above all of precious water are the gains for pastoralists who have been quick to adopt remote monitoring of station water supplies. Interest in using telemetry to check on remote water supplies on huge cattle and sheep stations has skyrocketed due to drought, rural labour shortages, rising fuel prices and clear proof that the technology can save big money, according to Colleen James, project officer for the Desert Knowledge CRC's WaterSmart program. "The savings are astronomical – between $25,000 and $35,000 a year from the cases we've studied so far," she said. "One station paid for all its gear in eight months. "Two years ago only a handful of stations were doing it. Now, across the whole of Australia, it is being widely adopted." Telemetry – the ability to monitor what goes on in remote parts of a huge grazing property from the homestead, the ute or even via the internet while on holiday overseas – is transforming pastoralism in the 21st century, giving graziers a new way to manage their livestock, water and rangeland vegetation. On Mt Ive Station in South Australia, the figures speak for themselves: over 12 months the use of telemetry saved pastoralist Len Newton $33,000, 10,000 kilometres in travel and almost 500 man-hours of work. On Monkira Station in Queensland, owned by the North Australian Pastoral Company, the saving was around $25,000 for 12 months, travel dropped by 3000 kms and man-hours spent checking water points almost halved.</w:t>
      </w:r>
    </w:p>
    <w:p>
      <w:pPr>
        <w:pStyle w:val="Normal"/>
        <w:rPr>
          <w:sz w:val="22"/>
        </w:rPr>
      </w:pPr>
      <w:r>
        <w:rPr>
          <w:sz w:val="22"/>
        </w:rPr>
        <w:t xml:space="preserve">"It's made an absolutely huge difference to us," Mr Newton said. "We didn't really realise how big it was going to be. </w:t>
      </w:r>
    </w:p>
    <w:p>
      <w:pPr>
        <w:pStyle w:val="Normal"/>
        <w:rPr>
          <w:sz w:val="22"/>
        </w:rPr>
      </w:pPr>
      <w:r>
        <w:rPr>
          <w:sz w:val="22"/>
        </w:rPr>
        <w:t>"Once we learned you could trust the system to report truthfully what was happening at all the water points, the savings were massive. "You can actually watch the water levels in the tanks go down when the stock are drinking, and then watch them come up again as the solar-powered pumps refill them. "All I have to do is check the troughs – and we're thinking of fitting trough monitors, too." In 2006, Mr Newton and his staff were doing up to 1600km/month behind the wheel of the ute, just checking on water. Last year this was down to around 500km. Likewise man hours were down from as high as 80 a month to 20 or so – a huge factor in a rural sector that is desperately short of skilled labour. "It means we’re free to attend to other urgent jobs, like fixing fences," he said. On Monkira Station, manager Anthony Desreaux and his team were able to spot and clear a blocked outlet on a turkey's nest dam which might otherwise have caused structural damage to the dam wall from a spillover, as well as serious loss of water. Coupled with remote camera technology for monitoring livestock and the ability to open and close gates as well as switch water points on and off remotely, a pastoral revolution appears on the cards. Moving stock around continuously through control of water, grazing pressure can be spread more evenly across the landscape, reducing the risk of overgrazing which usually occurs near water points. This approach to automated rotational grazing is closer to the natural habits of sheep and cattle in the wild and is thought by some rangelands experts to be more productive, as well as gentler to the country.</w:t>
      </w:r>
    </w:p>
    <w:p>
      <w:pPr>
        <w:pStyle w:val="Normal"/>
        <w:rPr>
          <w:sz w:val="22"/>
        </w:rPr>
      </w:pPr>
      <w:r>
        <w:rPr>
          <w:sz w:val="22"/>
        </w:rPr>
        <w:t xml:space="preserve">However, there are drawbacks to the new technology – in particular the extreme liking of cockatoos and other parrots for chewing sensitive electronic cables, aerials and other gear. Solutions have ranged from wrapping them in a red-hot chilli-flavoured cover that the birds don't like to chew, and draping rubber snakes over them, the approach adopted by one frustrated but inventive pastoralist. </w:t>
      </w:r>
    </w:p>
    <w:p>
      <w:pPr>
        <w:pStyle w:val="Heading2"/>
        <w:rPr/>
      </w:pPr>
      <w:r>
        <w:rPr/>
        <w:t>Farmers can wear the cuts, but not the uncertainty</w:t>
      </w:r>
    </w:p>
    <w:p>
      <w:pPr>
        <w:pStyle w:val="Normal"/>
        <w:rPr>
          <w:sz w:val="22"/>
        </w:rPr>
      </w:pPr>
      <w:r>
        <w:rPr>
          <w:sz w:val="22"/>
        </w:rPr>
        <w:t>As the dust settles on Labor's first budget, it's the lack of detail, not the funding cuts, which should have farmers upset.</w:t>
      </w:r>
    </w:p>
    <w:p>
      <w:pPr>
        <w:pStyle w:val="Normal"/>
        <w:rPr>
          <w:sz w:val="22"/>
        </w:rPr>
      </w:pPr>
      <w:r>
        <w:rPr>
          <w:sz w:val="22"/>
        </w:rPr>
        <w:t>I went into the Budget lock-up this week armed with my calculator and magnifying glass ready to look for the crumbs of what may be left in rural and regional programs after Treasurer Wayne Swan had his way with them. And for all the talk about how tough the budget would be and how it would rein in spending, I was expecting the worst for the bush.</w:t>
      </w:r>
    </w:p>
    <w:p>
      <w:pPr>
        <w:pStyle w:val="Normal"/>
        <w:rPr>
          <w:sz w:val="22"/>
        </w:rPr>
      </w:pPr>
      <w:r>
        <w:rPr>
          <w:sz w:val="22"/>
        </w:rPr>
        <w:t>There was $82 million cut from the agricultural portfolio and no big surprises by way of announcements, but when you look at the budget more broadly, farmers couldn't really be too disappointed with the big picture approach being taken by Canberra and spelt out in this year's budget. Strategic infrastructure plans have been missing in Australia for decades. I won't start on my gripes with State Governments in that equation, but Labor is certainly determined to rebuild the road, rail and ports network as one in Australia, and that's got to be good news for the farm sector. Health is so vital to keeping an ageing farm sector in the bush and the Government certainly took another national, longer-term view to health services this year. While specific incentives for rural doctors were missing from this budget, the Government is talking the right way on services in the bush, so there's hope that perhaps better things are in store.</w:t>
      </w:r>
    </w:p>
    <w:p>
      <w:pPr>
        <w:pStyle w:val="Normal"/>
        <w:rPr>
          <w:sz w:val="22"/>
        </w:rPr>
      </w:pPr>
      <w:r>
        <w:rPr>
          <w:sz w:val="22"/>
        </w:rPr>
        <w:t xml:space="preserve">The big disappointment for farmers may not lie in what was available or not by way of funding, but it was the lack of detail on things like future drought assistance, the climate change programs and water investments on-farm which were too vague, or non-existent on budget night. While the farm sector will have to wear cuts to the ag portfolio, in the same way many other portfolios have big cuts to live with, it needs certainty from the government to continue producing food and fibre in one of the tightest operating periods known. </w:t>
      </w:r>
    </w:p>
    <w:p>
      <w:pPr>
        <w:pStyle w:val="Normal"/>
        <w:jc w:val="center"/>
        <w:rPr>
          <w:b/>
          <w:b/>
          <w:bCs/>
          <w:color w:val="003300"/>
          <w:sz w:val="22"/>
          <w:u w:val="single"/>
        </w:rPr>
      </w:pPr>
      <w:hyperlink r:id="rId3">
        <w:r>
          <w:rPr>
            <w:rStyle w:val="InternetLink"/>
            <w:b/>
            <w:bCs/>
            <w:color w:val="003300"/>
            <w:sz w:val="22"/>
            <w:szCs w:val="20"/>
            <w:u w:val="single"/>
          </w:rPr>
          <w:t xml:space="preserve">Farmers won't go with flow and sell water licences </w:t>
        </w:r>
      </w:hyperlink>
    </w:p>
    <w:p>
      <w:pPr>
        <w:pStyle w:val="Normal"/>
        <w:rPr>
          <w:sz w:val="22"/>
        </w:rPr>
      </w:pPr>
      <w:r>
        <w:rPr>
          <w:sz w:val="22"/>
        </w:rPr>
        <w:t>Farmers will resist selling their water licences to the Federal Government because trading their water is one of the few ways they can make money during dry years, a new report has found, raising concern over whether the water buyback scheme will work. The Government has allocated $3 billion from its $12.9 billion water budget to buy water from irrigators in the Murray-Darling Basin to return it to the collapsing river system. The report, commissioned by one of Australia's largest suppliers of irrigation pipes, Crane Group, argues that the buybacks will not be enough in the short term, and that speeding up the rebuilding of irrigation systems will recover almost 20 times more water.</w:t>
      </w:r>
    </w:p>
    <w:p>
      <w:pPr>
        <w:pStyle w:val="Normal"/>
        <w:jc w:val="center"/>
        <w:rPr>
          <w:sz w:val="22"/>
        </w:rPr>
      </w:pPr>
      <w:r>
        <w:rPr>
          <w:sz w:val="22"/>
        </w:rPr>
        <w:t>2</w:t>
      </w:r>
    </w:p>
    <w:p>
      <w:pPr>
        <w:pStyle w:val="Normal"/>
        <w:rPr>
          <w:sz w:val="22"/>
        </w:rPr>
      </w:pPr>
      <w:r>
        <w:rPr>
          <w:sz w:val="22"/>
        </w:rPr>
        <w:t>"If farmers perceive that a drought is likely to occur, they are more likely to hold on to their current water entitlements, as they foresee an increase in the price of their asset," the report says. Crane Group's chief executive, Greg Sedgwick, is lobbying the Government to quickly release money for irrigation upgrades. "There is much greater certainty that infrastructure projects can deliver, on the national priority of security, healthy rivers while the necessary market mechanisms are developed to support effective water buybacks," Mr Sedgwick said. The office of the Climate Change Minister, Penny Wong, said there would be considerable delays in beginning irrigation upgrades while they were being designed and assessed. An independent member of the Murray-Darling Basin Commission, Ian Kowalich, said the report raised important questions about how soon water for environmental flows could get into the river system.</w:t>
      </w:r>
    </w:p>
    <w:p>
      <w:pPr>
        <w:pStyle w:val="Normal"/>
        <w:rPr>
          <w:sz w:val="22"/>
        </w:rPr>
      </w:pPr>
      <w:r>
        <w:rPr>
          <w:sz w:val="22"/>
        </w:rPr>
        <w:t xml:space="preserve">"If we don't get sustainable flows into the system, we will do long-term damage that will take decades to fix," Mr Kowalich said. "The real issue is whether going into the market to buy water will do it quickly enough." </w:t>
      </w:r>
    </w:p>
    <w:p>
      <w:pPr>
        <w:pStyle w:val="Heading3"/>
        <w:rPr/>
      </w:pPr>
      <w:r>
        <w:rPr/>
        <w:t>AWA</w:t>
      </w:r>
    </w:p>
    <w:p>
      <w:pPr>
        <w:pStyle w:val="Normal"/>
        <w:rPr/>
      </w:pPr>
      <w:r>
        <w:rPr>
          <w:b/>
          <w:bCs/>
          <w:sz w:val="22"/>
        </w:rPr>
        <w:t xml:space="preserve">1. </w:t>
      </w:r>
      <w:r>
        <w:rPr>
          <w:sz w:val="22"/>
        </w:rPr>
        <w:t xml:space="preserve">Concerns about risk of Dengue, Malaria, Cholera and other waterborne diseases together with increased risks of starvation and continued difficulties in providing safe drinking water are dominating world efforts to relieve the humanitarian disasters associated with Cyclone Nargis in Burma. </w:t>
      </w:r>
    </w:p>
    <w:p>
      <w:pPr>
        <w:pStyle w:val="Normal"/>
        <w:rPr/>
      </w:pPr>
      <w:r>
        <w:rPr>
          <w:b/>
          <w:bCs/>
          <w:sz w:val="22"/>
        </w:rPr>
        <w:t xml:space="preserve">2. </w:t>
      </w:r>
      <w:r>
        <w:rPr>
          <w:sz w:val="22"/>
        </w:rPr>
        <w:t xml:space="preserve">Preventing communicable disease outbreaks is the key public health issue facing the People's Republic of China after the 12 May Sichuan earthquake. WHO is working with China's Ministry of health to ensure supplies of food and safe drinking water and restoring good sanitation are critical. </w:t>
      </w:r>
    </w:p>
    <w:p>
      <w:pPr>
        <w:pStyle w:val="Normal"/>
        <w:rPr/>
      </w:pPr>
      <w:r>
        <w:rPr>
          <w:b/>
          <w:bCs/>
          <w:sz w:val="22"/>
        </w:rPr>
        <w:t xml:space="preserve">3. </w:t>
      </w:r>
      <w:r>
        <w:rPr>
          <w:sz w:val="22"/>
        </w:rPr>
        <w:t xml:space="preserve">Water availability in three of northern Victoria's main irrigation areas could fall 14-18% by 2030, because of climate change. A CSIRO study of the Loddon-Avoca, Goulburn-Broken and Campaspe irrigation districts found run-off would also decrease by up to 16% under median climate estimates, and by up to 46 % under the worst case scenario modelling. </w:t>
      </w:r>
    </w:p>
    <w:p>
      <w:pPr>
        <w:pStyle w:val="Normal"/>
        <w:rPr/>
      </w:pPr>
      <w:r>
        <w:rPr>
          <w:b/>
          <w:bCs/>
          <w:sz w:val="22"/>
        </w:rPr>
        <w:t xml:space="preserve">4. </w:t>
      </w:r>
      <w:r>
        <w:rPr>
          <w:sz w:val="22"/>
        </w:rPr>
        <w:t xml:space="preserve">The Commonwealth has granted $3.6 million to 55 irrigators affected by falling levels of water in aquifers in the Latrobe Valley in Victoria. The amount combined with a similar amount from the Victorian government, is intended to assist them to access their groundwater entitlements. </w:t>
      </w:r>
      <w:r>
        <w:rPr>
          <w:color w:val="FF0000"/>
          <w:sz w:val="22"/>
        </w:rPr>
        <w:t>Another disaster!</w:t>
      </w:r>
      <w:r>
        <w:rPr>
          <w:sz w:val="22"/>
        </w:rPr>
        <w:t xml:space="preserve"> </w:t>
      </w:r>
    </w:p>
    <w:p>
      <w:pPr>
        <w:pStyle w:val="Normal"/>
        <w:rPr/>
      </w:pPr>
      <w:r>
        <w:rPr>
          <w:b/>
          <w:bCs/>
          <w:sz w:val="22"/>
        </w:rPr>
        <w:t xml:space="preserve">5. </w:t>
      </w:r>
      <w:r>
        <w:rPr>
          <w:sz w:val="22"/>
        </w:rPr>
        <w:t xml:space="preserve">A screening assessment by Environment Canada on Bisphenol-A reports its wide distribution in surface waters, wastewater effluents and sewage sludge and after consultation with industry, the substance has been added to the List of Toxic Substances subject to public comment. Low levels of Bisphenol-A were found to harm fish and aquatic organisms over time. It is present in polycarbonate baby bottles, plastic pipes, sealants and epoxies used in collection and distribution systems. </w:t>
      </w:r>
    </w:p>
    <w:p>
      <w:pPr>
        <w:pStyle w:val="Normal"/>
        <w:rPr/>
      </w:pPr>
      <w:r>
        <w:rPr>
          <w:b/>
          <w:bCs/>
          <w:sz w:val="22"/>
        </w:rPr>
        <w:t xml:space="preserve">6. </w:t>
      </w:r>
      <w:r>
        <w:rPr>
          <w:sz w:val="22"/>
        </w:rPr>
        <w:t xml:space="preserve">The Queensland Government has announced the forecast price of guaranteed water security for South East Queenslanders - around $1.30 a week extra in bulk water costs. Water bills for home owners in southeast Queensland will rise more than 70 % over the next five years to help pay for the $9 billion water grid the Bligh Government is building to drought-proof the region. </w:t>
      </w:r>
    </w:p>
    <w:p>
      <w:pPr>
        <w:pStyle w:val="Normal"/>
        <w:rPr/>
      </w:pPr>
      <w:r>
        <w:rPr>
          <w:b/>
          <w:bCs/>
          <w:sz w:val="22"/>
        </w:rPr>
        <w:t xml:space="preserve">7. </w:t>
      </w:r>
      <w:r>
        <w:rPr>
          <w:sz w:val="22"/>
        </w:rPr>
        <w:t xml:space="preserve">A 63-turbine wind farm at Queanbeyan will provide Sydney's desalination plant with 100% renewable (green) energy. Babcock &amp; Brown Wind Partners and B&amp;B Power have been selected to tender. </w:t>
      </w:r>
      <w:r>
        <w:rPr>
          <w:color w:val="FF0000"/>
          <w:sz w:val="22"/>
        </w:rPr>
        <w:t>Arguable</w:t>
      </w:r>
      <w:r>
        <w:rPr>
          <w:sz w:val="22"/>
        </w:rPr>
        <w:t xml:space="preserve"> </w:t>
      </w:r>
    </w:p>
    <w:p>
      <w:pPr>
        <w:pStyle w:val="Normal"/>
        <w:rPr>
          <w:sz w:val="22"/>
        </w:rPr>
      </w:pPr>
      <w:r>
        <w:rPr>
          <w:sz w:val="22"/>
        </w:rPr>
        <w:t xml:space="preserve">Western Queensland councils will share more than $2.85 million in state funding for key water supply projects. </w:t>
      </w:r>
    </w:p>
    <w:p>
      <w:pPr>
        <w:pStyle w:val="Normal"/>
        <w:rPr/>
      </w:pPr>
      <w:r>
        <w:rPr>
          <w:b/>
          <w:bCs/>
          <w:sz w:val="22"/>
        </w:rPr>
        <w:t xml:space="preserve">8. </w:t>
      </w:r>
      <w:r>
        <w:rPr>
          <w:sz w:val="22"/>
        </w:rPr>
        <w:t xml:space="preserve">Cloncurry Shire Council gets $1,536,000 to upgrade the Chinaman Creek Dam and $342,604 to upgrade the water supply. Roma $127,200 for the construction of a new bore, Boulia Shire Council $460,080 for an elevated water storage tower and Quilpie Shire will receive $384,424. </w:t>
      </w:r>
    </w:p>
    <w:p>
      <w:pPr>
        <w:pStyle w:val="Normal"/>
        <w:rPr/>
      </w:pPr>
      <w:r>
        <w:rPr>
          <w:b/>
          <w:bCs/>
          <w:sz w:val="22"/>
        </w:rPr>
        <w:t xml:space="preserve">9. </w:t>
      </w:r>
      <w:r>
        <w:rPr>
          <w:sz w:val="22"/>
        </w:rPr>
        <w:t xml:space="preserve">The Environment, Food and Rural Affairs committee has released a report on last summer's flooding, which affected large swathes of England and Wales and cost 13 people their lives. This warns that two thirds was caused by surface water flooding, often after heavy rainfall overwhelmed drainage systems, and that most organisations to date have focused almost exclusively on river and coastal flooding. </w:t>
      </w:r>
      <w:r>
        <w:rPr>
          <w:color w:val="FF0000"/>
          <w:sz w:val="22"/>
        </w:rPr>
        <w:t>Sounds familiar</w:t>
      </w:r>
      <w:r>
        <w:rPr>
          <w:sz w:val="22"/>
        </w:rPr>
        <w:t xml:space="preserve"> </w:t>
      </w:r>
    </w:p>
    <w:p>
      <w:pPr>
        <w:pStyle w:val="Normal"/>
        <w:rPr/>
      </w:pPr>
      <w:r>
        <w:rPr>
          <w:b/>
          <w:bCs/>
          <w:sz w:val="22"/>
        </w:rPr>
        <w:t xml:space="preserve">10. </w:t>
      </w:r>
      <w:r>
        <w:rPr>
          <w:sz w:val="22"/>
        </w:rPr>
        <w:t xml:space="preserve">Water allocations for irrigators in northern Victoria are likely to be zero said CSIRO Water for a Healthy Country research flagship director Dr Tom Hatton based on work on the sustainable yield project for the Murray Darling Basin </w:t>
      </w:r>
    </w:p>
    <w:p>
      <w:pPr>
        <w:pStyle w:val="Normal"/>
        <w:rPr/>
      </w:pPr>
      <w:r>
        <w:rPr>
          <w:b/>
          <w:bCs/>
          <w:sz w:val="22"/>
        </w:rPr>
        <w:t xml:space="preserve">11. </w:t>
      </w:r>
      <w:r>
        <w:rPr>
          <w:sz w:val="22"/>
        </w:rPr>
        <w:t xml:space="preserve">Nearly 23m litres of drinking water - enough for 180,000 people for a day - was the first delivery in an unprecedented emergency plan to help this parched corner of Spain ahead of the holiday season. </w:t>
      </w:r>
    </w:p>
    <w:p>
      <w:pPr>
        <w:pStyle w:val="Normal"/>
        <w:rPr/>
      </w:pPr>
      <w:r>
        <w:rPr>
          <w:b/>
          <w:bCs/>
          <w:sz w:val="22"/>
        </w:rPr>
        <w:t xml:space="preserve">12. </w:t>
      </w:r>
      <w:r>
        <w:rPr>
          <w:sz w:val="22"/>
        </w:rPr>
        <w:t xml:space="preserve">Microsoft Corp. says it is collaborating with the European Environmental Agency to make information about local air and water pollution levels freely available to consumers. </w:t>
      </w:r>
    </w:p>
    <w:p>
      <w:pPr>
        <w:pStyle w:val="Heading4"/>
        <w:rPr/>
      </w:pPr>
      <w:r>
        <w:rPr/>
        <w:t>NEWScom.au -</w:t>
      </w:r>
      <w:r>
        <w:rPr>
          <w:color w:val="003300"/>
          <w:u w:val="single"/>
        </w:rPr>
        <w:t>Woolworths defends profits</w:t>
      </w:r>
    </w:p>
    <w:p>
      <w:pPr>
        <w:pStyle w:val="Normal"/>
        <w:rPr/>
      </w:pPr>
      <w:r>
        <w:rPr>
          <w:rStyle w:val="StrongEmphasis"/>
          <w:b w:val="false"/>
          <w:bCs w:val="false"/>
          <w:sz w:val="22"/>
        </w:rPr>
        <w:t xml:space="preserve">Shoppers may be unhappy with its grocery prices, but retail giant Woolworths is not about to say sorry - but it is ready to defend its profits. </w:t>
      </w:r>
      <w:r>
        <w:rPr>
          <w:sz w:val="22"/>
        </w:rPr>
        <w:t xml:space="preserve">Chief executive officer Michael Luscombe said Woolworths' prices and profits reflected its concern for customers, staff and shareholders. "Because we do this well, our business is strong, growing and profitable," Mr Luscombe said. "We make no apologies for that. In fact we are proud of it." Mr Luscombe was giving evidence at the Australian Competition and Consumer Commission's grocery hearing yesterday. </w:t>
      </w:r>
    </w:p>
    <w:p>
      <w:pPr>
        <w:pStyle w:val="Normal"/>
        <w:rPr/>
      </w:pPr>
      <w:r>
        <w:rPr>
          <w:rStyle w:val="StrongEmphasis"/>
          <w:sz w:val="22"/>
        </w:rPr>
        <w:t>Inflation on the rise</w:t>
      </w:r>
      <w:r>
        <w:rPr>
          <w:sz w:val="22"/>
        </w:rPr>
        <w:br/>
        <w:t xml:space="preserve">He said he welcomed the inquiry because it was timely for Australians facing rising healthcare, education, petrol, </w:t>
      </w:r>
    </w:p>
    <w:p>
      <w:pPr>
        <w:pStyle w:val="Normal"/>
        <w:rPr>
          <w:sz w:val="22"/>
        </w:rPr>
      </w:pPr>
      <w:r>
        <w:rPr>
          <w:sz w:val="22"/>
        </w:rPr>
        <w:t xml:space="preserve">insurance and food costs. "It's important to remember that, as part of its business, Woolworths </w:t>
      </w:r>
    </w:p>
    <w:p>
      <w:pPr>
        <w:pStyle w:val="Normal"/>
        <w:rPr>
          <w:sz w:val="22"/>
        </w:rPr>
      </w:pPr>
      <w:r>
        <w:rPr>
          <w:sz w:val="22"/>
        </w:rPr>
      </w:r>
    </w:p>
    <w:p>
      <w:pPr>
        <w:pStyle w:val="Normal"/>
        <w:jc w:val="center"/>
        <w:rPr>
          <w:sz w:val="22"/>
        </w:rPr>
      </w:pPr>
      <w:r>
        <w:rPr>
          <w:sz w:val="22"/>
        </w:rPr>
        <w:t>3</w:t>
      </w:r>
    </w:p>
    <w:p>
      <w:pPr>
        <w:pStyle w:val="Normal"/>
        <w:rPr/>
      </w:pPr>
      <w:r>
        <w:rPr>
          <w:sz w:val="22"/>
        </w:rPr>
        <w:t>(wow.ASX:</w:t>
      </w:r>
      <w:hyperlink r:id="rId4" w:tgtFrame="_blank">
        <w:r>
          <w:rPr>
            <w:rStyle w:val="InternetLink"/>
            <w:sz w:val="22"/>
          </w:rPr>
          <w:t>Quote</w:t>
        </w:r>
      </w:hyperlink>
      <w:r>
        <w:rPr>
          <w:sz w:val="22"/>
        </w:rPr>
        <w:t>,</w:t>
      </w:r>
      <w:hyperlink r:id="rId5" w:tgtFrame="_blank">
        <w:r>
          <w:rPr>
            <w:rStyle w:val="InternetLink"/>
            <w:sz w:val="22"/>
          </w:rPr>
          <w:t>News</w:t>
        </w:r>
      </w:hyperlink>
      <w:r>
        <w:rPr>
          <w:sz w:val="22"/>
        </w:rPr>
        <w:t xml:space="preserve">) has had to deal with many of the same cost and price pressures operating on other parts of the food supply chain and, indeed, other parts of the Australian economy," he said. "Woolworths has continued to work hard to contain price pressures on working Australians. Indeed, we believe Woolworths has been a force in moderating price pressures in the grocery business." He said the inquiry should not lead to over-regulation of the industry. </w:t>
        <w:br/>
      </w:r>
      <w:r>
        <w:rPr>
          <w:rStyle w:val="StrongEmphasis"/>
          <w:sz w:val="22"/>
        </w:rPr>
        <w:t>Business is good</w:t>
      </w:r>
      <w:r>
        <w:rPr>
          <w:sz w:val="22"/>
        </w:rPr>
        <w:br/>
        <w:t>Asked by commission chairman Graeme Samuel whether the company's return on funds employed and earnings before interest and tax were very attractive, Mr Luscombe replied: "They are as good as any in the world." Mr Luscombe said Woolworths had studied how overseas retailers Tesco, Best Buys and Wal-Mart conducted their business, in a bid to reduce expenditure. Woolworths has a 33 per cent share of the Australian grocery market.</w:t>
      </w:r>
    </w:p>
    <w:p>
      <w:pPr>
        <w:pStyle w:val="Heading2"/>
        <w:rPr/>
      </w:pPr>
      <w:r>
        <w:rPr/>
        <w:t>Commodity collapse coming</w:t>
      </w:r>
    </w:p>
    <w:p>
      <w:pPr>
        <w:pStyle w:val="Normal"/>
        <w:rPr/>
      </w:pPr>
      <w:r>
        <w:rPr>
          <w:rStyle w:val="StrongEmphasis"/>
          <w:b w:val="false"/>
          <w:bCs w:val="false"/>
          <w:sz w:val="22"/>
        </w:rPr>
        <w:t xml:space="preserve">The commodity boom may be turning into a bubble that could burst around the end of the year, according to a special report from Lehman Brothers in New York. </w:t>
      </w:r>
      <w:r>
        <w:rPr>
          <w:sz w:val="22"/>
        </w:rPr>
        <w:t xml:space="preserve">A collapse of the commodity bull run would have a disastrous impact on the Australian stock market and the country's economic growth. The recent surge in crude oil, gold and copper prices to record highs has reignited the stock market. The growth has been so dramatic that the resources sector is poised to overtake the financial sector as the largest on the Australian stock market. This is the first time resources has dominated the market since the 1980s. </w:t>
        <w:br/>
      </w:r>
      <w:r>
        <w:rPr>
          <w:rStyle w:val="StrongEmphasis"/>
          <w:sz w:val="22"/>
        </w:rPr>
        <w:t>Resource riches</w:t>
      </w:r>
      <w:r>
        <w:rPr>
          <w:sz w:val="22"/>
        </w:rPr>
        <w:br/>
        <w:t xml:space="preserve">A CommSec report yesterday estimated that $10,000 invested into resources in 2003 would now be worth $54,000 - but a similar amount in the broad market would have produced only half that return, </w:t>
      </w:r>
      <w:hyperlink r:id="rId6" w:tgtFrame="_blank">
        <w:r>
          <w:rPr>
            <w:rStyle w:val="InternetLink"/>
            <w:i/>
            <w:iCs/>
            <w:sz w:val="22"/>
          </w:rPr>
          <w:t xml:space="preserve">The Herald Sun </w:t>
        </w:r>
      </w:hyperlink>
      <w:r>
        <w:rPr>
          <w:sz w:val="22"/>
        </w:rPr>
        <w:t xml:space="preserve">reports. </w:t>
        <w:br/>
        <w:t xml:space="preserve">However, Lehman Brothers questions the sustainability of the commodities bull run - which has seen the price of crude oil double in the past 12 months to almost $US128 a barrel. "Once uncertainty about the physical state of the supply-demand balance clears, in terms of both inventories and spare production capacity, markets may face a sharp correction," Lehman analyst Edward Morse said. "We think this is likely to happen around the turn of the year." </w:t>
        <w:br/>
        <w:t xml:space="preserve">The commodities boom has been fuelled by investors and hedge funds looking to offset two concerns - US dollar weakness and inflation. </w:t>
        <w:br/>
      </w:r>
      <w:r>
        <w:rPr>
          <w:rStyle w:val="StrongEmphasis"/>
          <w:sz w:val="22"/>
        </w:rPr>
        <w:t>Dollar strikes fresh highs</w:t>
      </w:r>
      <w:r>
        <w:rPr>
          <w:sz w:val="22"/>
        </w:rPr>
        <w:br/>
        <w:t>This has proven a perfect mix for the Australian dollar, sending it to a 24-year high over the weekend of US95.56 cents. It was down slightly in evening trading yesterday at about US95.40 cents. But the acceleration of the US dollar's decline in recent months has strengthened the correlation between a falling greenback and rising commodities. Lehman estimates that much of the bubble is being fuelled by the growing amount of money under management being invested into commodities.</w:t>
      </w:r>
    </w:p>
    <w:p>
      <w:pPr>
        <w:pStyle w:val="Heading5"/>
        <w:rPr/>
      </w:pPr>
      <w:r>
        <w:rPr/>
        <w:t>NRM Quickie</w:t>
      </w:r>
    </w:p>
    <w:p>
      <w:pPr>
        <w:pStyle w:val="Heading2"/>
        <w:rPr>
          <w:szCs w:val="28"/>
          <w:lang w:val="en-AU"/>
        </w:rPr>
      </w:pPr>
      <w:r>
        <w:rPr>
          <w:szCs w:val="28"/>
          <w:lang w:val="en-AU"/>
        </w:rPr>
        <w:t>2008 Beyond Carbon - Local Government Climate Change Summit; Adelaide 4-5 June 2008</w:t>
      </w:r>
    </w:p>
    <w:p>
      <w:pPr>
        <w:pStyle w:val="Normal"/>
        <w:rPr>
          <w:sz w:val="22"/>
          <w:lang w:val="en-AU"/>
        </w:rPr>
      </w:pPr>
      <w:r>
        <w:rPr>
          <w:sz w:val="22"/>
          <w:lang w:val="en-AU"/>
        </w:rPr>
        <w:t xml:space="preserve">The climate change challenge is a call to action for all levels of government and the community. Local Government, as the closest level of government to the community is in prime position to lead council and community endeavours to mitigate greenhouse gasses and adapt to the predicted incremental climatic and environmental changes and the often destructive and costly climatic extremes. Climate change is an all-encompassing risk management issue for local government on financial, social and environmental fronts and needs to be treated as such. The overwhelming body of science acknowledges that human induced climate change is real and is happening now - the risk of not doing anything is too great. Other levels of government are responding with a diversity of compelling instruments to limit the degree of climate change and adapt to a climatic future that will be very different from modern historical experience. The 2008 Beyond Carbon - Local Government Climate Change Summit to be held on 4 and 5 June in Adelaide at the Mercure Grosvenor Hotel has been carefully developed to capture the attention of all councils in South Australia - big and small, coastal and inland, urbanised and rural. Further, regardless of where a council is at in terms of its response, the summit will be a valuable reference point and resource. Intimately linked to climate change, the summit will also explore the issue of fossil fuel energy vulnerability or </w:t>
      </w:r>
      <w:r>
        <w:rPr>
          <w:sz w:val="22"/>
          <w:lang w:val="en-AU"/>
        </w:rPr>
        <w:t>‘</w:t>
      </w:r>
      <w:r>
        <w:rPr>
          <w:sz w:val="22"/>
          <w:lang w:val="en-AU"/>
        </w:rPr>
        <w:t>peak oil</w:t>
      </w:r>
      <w:r>
        <w:rPr>
          <w:sz w:val="22"/>
          <w:lang w:val="en-AU"/>
        </w:rPr>
        <w:t>’</w:t>
      </w:r>
      <w:r>
        <w:rPr>
          <w:sz w:val="22"/>
          <w:lang w:val="en-AU"/>
        </w:rPr>
        <w:t xml:space="preserve"> and its implications for councils and communities. </w:t>
      </w:r>
      <w:r>
        <w:rPr>
          <w:sz w:val="22"/>
          <w:lang w:val="en-AU"/>
        </w:rPr>
        <w:t>  </w:t>
      </w:r>
    </w:p>
    <w:p>
      <w:pPr>
        <w:pStyle w:val="Normal"/>
        <w:rPr>
          <w:sz w:val="22"/>
          <w:lang w:val="en-AU"/>
        </w:rPr>
      </w:pPr>
      <w:r>
        <w:rPr>
          <w:sz w:val="22"/>
          <w:lang w:val="en-AU"/>
        </w:rPr>
        <w:t>The summit will draw to Adelaide national expertise and experience in climate change preparedness and will impart critical knowledge and understanding to assist councils develop and deliver their response strategies. The summit is a key component of the LGA</w:t>
      </w:r>
      <w:r>
        <w:rPr>
          <w:sz w:val="22"/>
          <w:lang w:val="en-AU"/>
        </w:rPr>
        <w:t>’</w:t>
      </w:r>
      <w:r>
        <w:rPr>
          <w:sz w:val="22"/>
          <w:lang w:val="en-AU"/>
        </w:rPr>
        <w:t xml:space="preserve">s climate change strategy and is being held on the basis of overwhelming support for such an event communicated by the November 2007 local government climate change survey. Climate change and peak oil present some possibly significant risks to councils and their communities; however opportunities to mitigate and adapt are abundant and local government is in a prime position to capture such opportunities armed with the appropriate knowledge and understanding to be able to effectively operate in this rapidly evolving agenda and policy space. </w:t>
      </w:r>
      <w:r>
        <w:rPr>
          <w:sz w:val="22"/>
          <w:lang w:val="en-AU"/>
        </w:rPr>
        <w:t> </w:t>
      </w:r>
    </w:p>
    <w:p>
      <w:pPr>
        <w:pStyle w:val="Normal"/>
        <w:rPr/>
      </w:pPr>
      <w:r>
        <w:rPr>
          <w:sz w:val="22"/>
          <w:lang w:val="en-AU"/>
        </w:rPr>
        <w:t>The LGA summit is being developed in conjunction with a broader Beyond Carbon 2008 climate change conference that will commence on</w:t>
      </w:r>
      <w:r>
        <w:rPr>
          <w:sz w:val="22"/>
          <w:lang w:val="en-AU"/>
        </w:rPr>
        <w:t> </w:t>
      </w:r>
      <w:r>
        <w:rPr>
          <w:sz w:val="22"/>
          <w:lang w:val="en-AU"/>
        </w:rPr>
        <w:t>3 June. In addition to hosting several public events the conference will provide interested Councils with an opportunity to experience climate change issues from alternative perspectives, principally from the business and commercial sectors. Registered participants</w:t>
      </w:r>
      <w:r>
        <w:rPr>
          <w:sz w:val="22"/>
          <w:lang w:val="en-AU"/>
        </w:rPr>
        <w:t> </w:t>
      </w:r>
      <w:r>
        <w:rPr>
          <w:sz w:val="22"/>
          <w:lang w:val="en-AU"/>
        </w:rPr>
        <w:t>of the LGA summit will be able to attend the other Beyond Carbon events at a discounted price. Circular 19.1 provides registration information and a draft program for the summit (</w:t>
      </w:r>
      <w:hyperlink r:id="rId7">
        <w:r>
          <w:rPr>
            <w:rStyle w:val="InternetLink"/>
            <w:color w:val="3366FF"/>
            <w:sz w:val="22"/>
            <w:szCs w:val="22"/>
            <w:lang w:val="en-AU"/>
          </w:rPr>
          <w:t>http://www.lga.sa.gov.au/site/page.cfm?c=15036</w:t>
        </w:r>
      </w:hyperlink>
      <w:r>
        <w:rPr>
          <w:sz w:val="22"/>
          <w:lang w:val="en-AU"/>
        </w:rPr>
        <w:t xml:space="preserve">) plus a link to the Beyond Carbon Climate Change Conference. </w:t>
      </w:r>
    </w:p>
    <w:p>
      <w:pPr>
        <w:pStyle w:val="Normal"/>
        <w:jc w:val="center"/>
        <w:rPr>
          <w:sz w:val="22"/>
          <w:lang w:val="en-AU"/>
        </w:rPr>
      </w:pPr>
      <w:r>
        <w:rPr>
          <w:sz w:val="22"/>
          <w:lang w:val="en-AU"/>
        </w:rPr>
        <w:t>4</w:t>
      </w:r>
    </w:p>
    <w:p>
      <w:pPr>
        <w:pStyle w:val="Normal"/>
        <w:jc w:val="center"/>
        <w:rPr>
          <w:b/>
          <w:b/>
          <w:bCs/>
          <w:sz w:val="22"/>
        </w:rPr>
      </w:pPr>
      <w:r>
        <w:rPr>
          <w:b/>
          <w:bCs/>
          <w:sz w:val="22"/>
          <w:lang w:val="en-AU"/>
        </w:rPr>
        <w:t xml:space="preserve">AdelaideNow - </w:t>
      </w:r>
      <w:r>
        <w:rPr>
          <w:b/>
          <w:bCs/>
          <w:color w:val="003300"/>
          <w:sz w:val="22"/>
          <w:u w:val="single"/>
        </w:rPr>
        <w:t>Riverland businesses in crisis as Murray drought drags on</w:t>
      </w:r>
    </w:p>
    <w:p>
      <w:pPr>
        <w:pStyle w:val="Normal"/>
        <w:rPr/>
      </w:pPr>
      <w:r>
        <w:rPr>
          <w:rStyle w:val="StrongEmphasis"/>
          <w:b w:val="false"/>
          <w:bCs w:val="false"/>
          <w:sz w:val="22"/>
        </w:rPr>
        <w:t xml:space="preserve">The Riverland is facing an unprecedented economic crisis as the lack of water in the River Murray system leads to a dramatic contraction in business. </w:t>
      </w:r>
      <w:r>
        <w:rPr>
          <w:sz w:val="22"/>
        </w:rPr>
        <w:t>At least 19 shops in Renmark have either shut since last June or are expected to close by the year's end. Operators say businesses in Berri, Barmera, Loxton and Waikerie also have closed, or are closing. Throughout the Riverland, a growing number of workers has been made redundant. Takings at the Renmark Country Club and the Renmark Hotel Motel have plummeted by 30 per cent. The crisis in the Riverland's once-mighty irrigation industries is taking a horrific toll. More and more Riverland families are struggling to put food on the table as spending tightens. Shop owners across the Riverland said yesterday that all towns were feeling the impact of the downturn in the irrigation industries. Berri and Districts Business Association deputy chairman Brian Smith said turnover was down by 12 per cent at his family's Mitre 10 stores in Berri, Barmera, Renmark and Loxton. Loxton Newsagency's Lesley Golding said the impact was quite severe, with most businesses suffering. Many growers have their properties on the market but there are few, if any, buyers. Employment has declined dramatically, welfare problems are rapidly worsening and a greater number of people seek work outside the region. Increasing numbers of school children are on the School Card, with Renmark High principal Paul Wilton estimating a 20 per cent increase in applications for assistance this year. But although the crisis is hitting the region hard, worse is yet to come if irrigators do not get more water this year from the River Murray system. Many growers have survived the past year by borrowing and using their superannuation and life savings, but with reserves exhausted they face a difficult future.</w:t>
      </w:r>
    </w:p>
    <w:p>
      <w:pPr>
        <w:pStyle w:val="Normal"/>
        <w:rPr>
          <w:sz w:val="22"/>
        </w:rPr>
      </w:pPr>
      <w:r>
        <w:rPr>
          <w:sz w:val="22"/>
        </w:rPr>
        <w:t>Industry leaders warn the region will struggle to survive until the River Murray system recovers and produces normal irrigation allocations. SA Murray Irrigators chairman Tim Whetstone said many growers were considering whether they could continue next season. "We have been critical of the State Government for not doing enough." Mr Whetstone said it appeared the Lower Lakes would be sacrificed and that it could not be too far away before the Wellington Weir was announced. "The Government needs to be more pro-active for the long-term by developing alternative water sources through new ways such as desalination and recycling," he said. Angove's Wines managing director and SA Wine Industry Association chairman John Angove said everybody was being squeezed. "I see a lot of growers who are at the end of their tether," he said. "A continuation of the drought will have a serious impact on the district." Mr Angove said the bankers wouldn't finance many growers to buy water this year and it would lead to people walking away from their properties. Hoods Tractors and Implements (Sales) dealer principal Norm Hood estimates his sales are down 30 to 40 per cent on the same time last year and last year was down 30 to 40 per cent on the previous year.</w:t>
      </w:r>
    </w:p>
    <w:p>
      <w:pPr>
        <w:pStyle w:val="Normal"/>
        <w:rPr>
          <w:sz w:val="22"/>
        </w:rPr>
      </w:pPr>
      <w:r>
        <w:rPr>
          <w:sz w:val="22"/>
        </w:rPr>
        <w:t>"This area is rewriting the history books. We've never been placed in this position of little water before," he said.</w:t>
      </w:r>
    </w:p>
    <w:p>
      <w:pPr>
        <w:pStyle w:val="Normal"/>
        <w:rPr>
          <w:sz w:val="22"/>
        </w:rPr>
      </w:pPr>
      <w:r>
        <w:rPr>
          <w:sz w:val="22"/>
        </w:rPr>
        <w:t>"On the irrigation side, unless we get rains of biblical proportions in the mountains, we will see it deteriorate at quite a rapid pace. If the whole region has to go for another two or three years without increased water in the Murray, it will be disastrous,” Minister for the River Murray Karlene Maywald said South Australia was in the worst drought ever and the solution was rain in the catchment area. She said the economic downturn was very tough in the Riverland but it was even tougher around the Lower Lakes. Desalination was about an urban solution and wouldn't provide a solution for the Riverland, she said.</w:t>
      </w:r>
    </w:p>
    <w:p>
      <w:pPr>
        <w:pStyle w:val="Normal"/>
        <w:rPr>
          <w:sz w:val="22"/>
        </w:rPr>
      </w:pPr>
      <w:r>
        <w:rPr>
          <w:sz w:val="22"/>
        </w:rPr>
        <w:drawing>
          <wp:inline distT="0" distB="0" distL="0" distR="0">
            <wp:extent cx="668845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22" r="-4" b="-22"/>
                    <a:stretch>
                      <a:fillRect/>
                    </a:stretch>
                  </pic:blipFill>
                  <pic:spPr bwMode="auto">
                    <a:xfrm>
                      <a:off x="0" y="0"/>
                      <a:ext cx="6688455" cy="1299845"/>
                    </a:xfrm>
                    <a:prstGeom prst="rect">
                      <a:avLst/>
                    </a:prstGeom>
                  </pic:spPr>
                </pic:pic>
              </a:graphicData>
            </a:graphic>
          </wp:inline>
        </w:drawing>
      </w:r>
    </w:p>
    <w:p>
      <w:pPr>
        <w:pStyle w:val="Heading2"/>
        <w:autoSpaceDE w:val="false"/>
        <w:rPr>
          <w:szCs w:val="28"/>
        </w:rPr>
      </w:pPr>
      <w:r>
        <w:rPr>
          <w:szCs w:val="28"/>
        </w:rPr>
        <w:t>WIDESPREAD RAIN NEEDED TO BOOST ALLOCATIONS OUTLOOK</w:t>
      </w:r>
    </w:p>
    <w:p>
      <w:pPr>
        <w:pStyle w:val="Normal"/>
        <w:autoSpaceDE w:val="false"/>
        <w:rPr>
          <w:color w:val="000000"/>
          <w:sz w:val="22"/>
          <w:szCs w:val="26"/>
        </w:rPr>
      </w:pPr>
      <w:r>
        <w:rPr>
          <w:color w:val="000000"/>
          <w:sz w:val="22"/>
          <w:szCs w:val="26"/>
        </w:rPr>
        <w:t xml:space="preserve">Minister for the River Murray Karlene Maywald says water resource conditions have continued to worsen across the southern Murray-Darling Basin. “Based on the current water resource outlook for 2008-09 from the Murray-Darling Basin Commission, the most likely initial allocation when the water year begins on July 1 would be zero percent,” she said. “However, the State Government fully understands the adverse impacts this would have and is investigating all possible options to make a small initial allocation. Further advice will be available on Monday, June 16. “Information received from the Murray-Darling Basin Commission last week shows that over the past three months, rainfall in the upper River Murray catchment was below average and inflows are receding towards previous historical minimum inflows.” Minister Maywald said water would be available to licensed users who carried-over water from the current water year for use in 2008-09. “A total of 737 applications have been received to carry-over water for delivery in 2008-09. The total amount of water eligible for carry-over will be calculated following end-of-year meter readings. “It is expected that at least 50 percent of eligible carry-over will be allocated from July 1 with the remainder to be allocated as the season progresses. “Water has also been put into reserve to guarantee supply for critical human needs in South Australia during 2008-09. “In addition, SA has been guaranteed the delivery of 696 gigalitres of dilution flow to cover system losses and to ensure salinity at Murray Bridge does not exceed 1400 EC during 2008-09.” SA irrigation allocations for the rest of this water year (2007-08) will remain unchanged at 32pc. </w:t>
      </w:r>
    </w:p>
    <w:p>
      <w:pPr>
        <w:pStyle w:val="Normal"/>
        <w:autoSpaceDE w:val="false"/>
        <w:jc w:val="center"/>
        <w:rPr>
          <w:color w:val="000000"/>
          <w:sz w:val="22"/>
          <w:szCs w:val="26"/>
        </w:rPr>
      </w:pPr>
      <w:r>
        <w:rPr>
          <w:color w:val="000000"/>
          <w:sz w:val="22"/>
          <w:szCs w:val="26"/>
        </w:rPr>
        <w:t>5</w:t>
      </w:r>
    </w:p>
    <w:p>
      <w:pPr>
        <w:pStyle w:val="Normal"/>
        <w:autoSpaceDE w:val="false"/>
        <w:rPr>
          <w:color w:val="000000"/>
          <w:sz w:val="22"/>
          <w:szCs w:val="26"/>
        </w:rPr>
      </w:pPr>
      <w:r>
        <w:rPr>
          <w:color w:val="000000"/>
          <w:sz w:val="22"/>
          <w:szCs w:val="26"/>
        </w:rPr>
        <w:t>Minister Maywald said low rainfall resulted in very low inflows into the Murray-Darling Basin last month. “During April, the system received only 60GL of inflows, which was not enough to provide any extra water for sharing between New South Wales, Victoria and South Australia. “The previous minimum was in April 2007, when the system received 42GL. The long-term average for April is 240GL. “Flows to South Australia have been reduced to 1900 megalitres per day compared to the normal entitlement flow of 3000 ML/day for May. “Since July 1 last year, only 877GL has been delivered to South Australia, compared to the normal entitlement flow for the same period of 1667GL. “Flows to South Australia have now remained below normal entitlement flow rates for the past 20 months. “Licence holders are reminded that the provision of carry-over depends on climate conditions and the ability to deliver it from interstate storages to South Australia. While the government is confident that carry-over can be supplied, an absolute guarantee cannot be given.” Salinity at Murray Bridge averaged 750 EC last week, compared with an average of about 500 EC in mid-May last year. Meanwhile, at Lake Alexandrina (Milang) it averaged 4180EC, up from 1540EC in May last year. In some parts of the Lower Lakes levels are much higher.</w:t>
      </w:r>
    </w:p>
    <w:p>
      <w:pPr>
        <w:pStyle w:val="Heading2"/>
        <w:autoSpaceDE w:val="false"/>
        <w:rPr>
          <w:szCs w:val="20"/>
        </w:rPr>
      </w:pPr>
      <w:r>
        <w:rPr>
          <w:szCs w:val="20"/>
        </w:rPr>
        <w:t>River Murray Drought Team - Department of Water, Land and Biodiversity Conservation</w:t>
      </w:r>
    </w:p>
    <w:p>
      <w:pPr>
        <w:pStyle w:val="TextBody"/>
        <w:rPr/>
      </w:pPr>
      <w:r>
        <w:rPr/>
        <w:t>Minister Maywald said that water resource conditions have continued to worsen across the southern Murray-Darling Basin as a result of continuing low inflows into the River Murray.  Key issues to note include:</w:t>
      </w:r>
    </w:p>
    <w:p>
      <w:pPr>
        <w:pStyle w:val="Normal"/>
        <w:rPr/>
      </w:pPr>
      <w:r>
        <w:rPr>
          <w:b/>
          <w:bCs/>
          <w:sz w:val="22"/>
        </w:rPr>
        <w:t xml:space="preserve">1. </w:t>
      </w:r>
      <w:r>
        <w:rPr>
          <w:sz w:val="22"/>
        </w:rPr>
        <w:t xml:space="preserve">Based on the current water resource outlook for 2008-09 from the Murray-Darling Basin Commission, the most likely initial allocation from 1 July 2008 would be 0%; </w:t>
      </w:r>
    </w:p>
    <w:p>
      <w:pPr>
        <w:pStyle w:val="Normal"/>
        <w:rPr/>
      </w:pPr>
      <w:r>
        <w:rPr>
          <w:b/>
          <w:bCs/>
          <w:sz w:val="22"/>
        </w:rPr>
        <w:t xml:space="preserve">2. </w:t>
      </w:r>
      <w:r>
        <w:rPr>
          <w:sz w:val="22"/>
        </w:rPr>
        <w:t xml:space="preserve">The State Government fully understands the adverse impacts this would have and is investigating all possible options to make a small initial allocation.  Further advice will be available on 16 June 2008; </w:t>
      </w:r>
    </w:p>
    <w:p>
      <w:pPr>
        <w:pStyle w:val="Normal"/>
        <w:rPr/>
      </w:pPr>
      <w:r>
        <w:rPr>
          <w:b/>
          <w:bCs/>
          <w:sz w:val="22"/>
        </w:rPr>
        <w:t xml:space="preserve">3. </w:t>
      </w:r>
      <w:r>
        <w:rPr>
          <w:sz w:val="22"/>
        </w:rPr>
        <w:t xml:space="preserve">It is expected that at least 50% of eligible carry-over will be allocated from 1 July with the remainder to be allocated as the season progresses; and </w:t>
      </w:r>
      <w:r>
        <w:rPr>
          <w:rFonts w:cs="Arial" w:ascii="Arial" w:hAnsi="Arial"/>
          <w:color w:val="000000"/>
          <w:sz w:val="20"/>
          <w:szCs w:val="20"/>
        </w:rPr>
        <w:t>Department of Water, Land and Biodiversity Conservation</w:t>
      </w:r>
      <w:r>
        <w:rPr>
          <w:sz w:val="22"/>
        </w:rPr>
        <w:t xml:space="preserve"> SA irrigation allocations will remain unchanged at 32% for the remainder of 2007-08. </w:t>
      </w:r>
    </w:p>
    <w:p>
      <w:pPr>
        <w:pStyle w:val="Heading4"/>
        <w:rPr/>
      </w:pPr>
      <w:r>
        <w:rPr/>
        <w:t>Adelaide advertiser – Editorial</w:t>
      </w:r>
    </w:p>
    <w:p>
      <w:pPr>
        <w:pStyle w:val="Normal"/>
        <w:jc w:val="center"/>
        <w:rPr>
          <w:b/>
          <w:b/>
          <w:bCs/>
          <w:color w:val="003300"/>
          <w:sz w:val="22"/>
          <w:u w:val="single"/>
        </w:rPr>
      </w:pPr>
      <w:hyperlink r:id="rId9">
        <w:r>
          <w:rPr>
            <w:rStyle w:val="InternetLink"/>
            <w:b/>
            <w:bCs/>
            <w:color w:val="003300"/>
            <w:sz w:val="22"/>
            <w:u w:val="single"/>
          </w:rPr>
          <w:t>The urgency of fixing the River Murray</w:t>
        </w:r>
      </w:hyperlink>
    </w:p>
    <w:p>
      <w:pPr>
        <w:pStyle w:val="Normal"/>
        <w:rPr/>
      </w:pPr>
      <w:r>
        <w:rPr>
          <w:rStyle w:val="StrongEmphasis"/>
          <w:b w:val="false"/>
          <w:bCs w:val="false"/>
          <w:sz w:val="22"/>
        </w:rPr>
        <w:t xml:space="preserve">South Australia's economic prosperity is being driven largely from regional areas. Mining and natural gas in the north, rapid advances in the fishing industry to the west, buoyant commodity prices for wheat and wool, and an expansion in regional tourism in places as diverse as Kangaroo Island and the Flinders Ranges are all contributing. </w:t>
      </w:r>
      <w:r>
        <w:rPr>
          <w:sz w:val="22"/>
        </w:rPr>
        <w:t xml:space="preserve">Adelaide, as well as larger regional centres, is enjoying the spoils of the resurgent economy. But as an assessment by The Advertiser reveals today, one pocket of South Australia - the Riverland - is missing out. It is a clear demonstration that the fortunes of the river towns is mirrored by the health and water level of the River Murray. It is a condemnation of successive governments, federal and state, that mismanagement and neglect of the Murray-Darling river system is creating an economic crisis in a region which was once largely immune from the impact of drought. And along with the artificial opening of the Murray Mouth, the declining health of the lower Murray lakes and the impact on river-related industries such as fruit growing and dairy farming, it is a fresh warning that a national strategy for the revival and stabilisation of the river system must be urgently implemented. It is simply not fair that a once prosperous and productive community should be marginalised by greed, neglect and absurd and inequitable state rivalry. The economic pain in towns such as Renmark, Barmera, Berri, Loxton and Waikerie is directly and inexorably linked to the decline of the Murray. The State Government cannot act unilaterally. This is a national disgrace demanding national solutions. Before the last federal election, the Prime Minister, Kevin Rudd, promised a new deal for the river system. </w:t>
      </w:r>
    </w:p>
    <w:p>
      <w:pPr>
        <w:pStyle w:val="Normal"/>
        <w:rPr/>
      </w:pPr>
      <w:r>
        <w:rPr>
          <w:sz w:val="22"/>
        </w:rPr>
        <w:t>In March, a $10 billion deal to save the Murray was brokered at a Council of Australian Governments meeting in Adelaide. There has been a fair amount of talk but a disturbing lack of action. Last week's Federal Budget contained few grounds for hope. When the Premier, Mike Rann, returns from his international roadshow, he should start calling in some debts from his Labor colleagues in Canberra. The River Murray should be top of the list.</w:t>
      </w:r>
      <w:r>
        <w:rPr/>
        <w:t xml:space="preserve"> </w:t>
      </w:r>
    </w:p>
    <w:p>
      <w:pPr>
        <w:pStyle w:val="Heading2"/>
        <w:rPr/>
      </w:pPr>
      <w:r>
        <w:rPr/>
        <w:t>No SA River Murray irrigation allocations from July</w:t>
      </w:r>
    </w:p>
    <w:p>
      <w:pPr>
        <w:pStyle w:val="Normal"/>
        <w:rPr/>
      </w:pPr>
      <w:r>
        <w:rPr>
          <w:rStyle w:val="StrongEmphasis"/>
          <w:b w:val="false"/>
          <w:bCs w:val="false"/>
          <w:sz w:val="22"/>
        </w:rPr>
        <w:t xml:space="preserve">The state's River Murray irrigators are unlikely to get any water from July as the drought continues. </w:t>
      </w:r>
      <w:r>
        <w:rPr>
          <w:sz w:val="22"/>
        </w:rPr>
        <w:t>River Murray Minister Karlene Maywald today said the irrigators' allocations would most likely be cut to zero from July as conditions across the Murray-Darling Basin continued to deteriorate. However, Ms Maywald said the Government understood the impact this would have on farmers and local communities and was investigating all possible options to make a small allocation. She said further information would be available by mid-June. "Information received from the Murray-Darling Basin Commission last week shows that, over the past three months, rainfall in the upper River Murray catchment was below average and inflows are receding towards previous historical minimal inflows," Ms Maywald said. In April, the system received only 60 gigalitres, which was not enough to provide any extra water for sharing among NSW, Victoria and South Australia. The minister said some water would be available to users who carried over allocations from the current year for use in 2008-09, and South Australia was also guaranteed sufficient water to meet critical human needs. "Flows to South Australia have now remained below normal entitlement flow rates for the past 20 months," Ms Maywald said.</w:t>
      </w:r>
      <w:r>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6</w:t>
      </w:r>
    </w:p>
    <w:p>
      <w:pPr>
        <w:pStyle w:val="Normal"/>
        <w:jc w:val="center"/>
        <w:rPr>
          <w:b/>
          <w:b/>
          <w:bCs/>
          <w:sz w:val="22"/>
        </w:rPr>
      </w:pPr>
      <w:r>
        <w:rPr>
          <w:b/>
          <w:bCs/>
          <w:sz w:val="22"/>
        </w:rPr>
        <w:t>21</w:t>
      </w:r>
      <w:r>
        <w:rPr>
          <w:b/>
          <w:bCs/>
          <w:sz w:val="22"/>
          <w:vertAlign w:val="superscript"/>
        </w:rPr>
        <w:t>st</w:t>
      </w:r>
    </w:p>
    <w:p>
      <w:pPr>
        <w:pStyle w:val="Normal"/>
        <w:jc w:val="center"/>
        <w:rPr/>
      </w:pPr>
      <w:r>
        <w:rPr>
          <w:b/>
          <w:bCs/>
          <w:color w:val="800000"/>
          <w:sz w:val="22"/>
        </w:rPr>
        <w:t xml:space="preserve">FarmOnLine - </w:t>
      </w:r>
      <w:hyperlink r:id="rId10">
        <w:r>
          <w:rPr>
            <w:rStyle w:val="InternetLink"/>
            <w:b/>
            <w:bCs/>
            <w:color w:val="003300"/>
            <w:sz w:val="22"/>
            <w:szCs w:val="20"/>
            <w:u w:val="single"/>
          </w:rPr>
          <w:t>Stakeholders to evaluate Murray Darling water purchase</w:t>
        </w:r>
        <w:r>
          <w:rPr>
            <w:rStyle w:val="InternetLink"/>
            <w:rFonts w:cs="Verdana" w:ascii="Verdana" w:hAnsi="Verdana"/>
            <w:sz w:val="20"/>
            <w:szCs w:val="20"/>
          </w:rPr>
          <w:t xml:space="preserve"> </w:t>
        </w:r>
      </w:hyperlink>
    </w:p>
    <w:p>
      <w:pPr>
        <w:pStyle w:val="TextBody"/>
        <w:rPr/>
      </w:pPr>
      <w:r>
        <w:rPr/>
        <w:t>Minister for Climate Change and Water, Senator Penny Wong, today announced a Stakeholder Consultative Committee to evaluate the success of the first ever Commonwealth Government water purchase in the Murray Darling Basin. Senator Wong outlined details of the Stakeholder Consultative Committee at a speech to an Irrigation Australia conference in Melbourne today. The $50 million open tender to purchase water across the Murray Darling Basin began in February this year and closed last Friday. Senator Wong said the Committee would comprise 12 people from a broad cross-section of Murray Darling stakeholders. “We have invited irrigators, community members, environmentalists and water experts onto the committee to look at how we can make best use of water purchasing into the future,” Senator Wong said. “This Government is tackling a number of major problems relating to water supply in the basin for the very first time. “Water purchase by the Government is a relatively new frontier, so we are acutely aware of the need to learn from our first foray into the market.” Senator Wong said she was aware of concerns being raised by some Basin communities in relation to the water purchase program. “Basin communities are doing it tough and this situation has been made worse by the failure of the previous government to face up to the realities of climate change, drought and over-allocation. “The group we are establishing today will provide advice on how the Government can best respond to community concerns as we progress water purchase.” The Government has allocated $3.1 billion from the $12.9 billion Water for the Future plan to purchase water for rivers in the Murray Darling Basin. A further $5.8 billion will be invested in sustainable irrigation infrastructure and projects to help communities make an early adjustment to a new Basin-wide cap on water use. Senator Wong said further details on the outcomes of the $50 million tender would be announced in the near future.</w:t>
      </w:r>
    </w:p>
    <w:p>
      <w:pPr>
        <w:pStyle w:val="Normal"/>
        <w:rPr>
          <w:sz w:val="22"/>
        </w:rPr>
      </w:pPr>
      <w:r>
        <w:rPr>
          <w:sz w:val="22"/>
        </w:rPr>
        <w:t>Stakeholder Consultative Committee members are:</w:t>
      </w:r>
    </w:p>
    <w:p>
      <w:pPr>
        <w:pStyle w:val="Normal"/>
        <w:rPr>
          <w:sz w:val="22"/>
        </w:rPr>
      </w:pPr>
      <w:r>
        <w:rPr>
          <w:sz w:val="22"/>
        </w:rPr>
        <w:t xml:space="preserve">• </w:t>
      </w:r>
      <w:r>
        <w:rPr>
          <w:sz w:val="22"/>
        </w:rPr>
        <w:t>Laurie Arthur, National Farmers Federation Water Task Force.</w:t>
      </w:r>
    </w:p>
    <w:p>
      <w:pPr>
        <w:pStyle w:val="Normal"/>
        <w:rPr>
          <w:sz w:val="22"/>
        </w:rPr>
      </w:pPr>
      <w:r>
        <w:rPr>
          <w:sz w:val="22"/>
        </w:rPr>
        <w:t xml:space="preserve">• </w:t>
      </w:r>
      <w:r>
        <w:rPr>
          <w:sz w:val="22"/>
        </w:rPr>
        <w:t>Colin Thomson, Chair, NSW Irrigators Council and director, Western Murray Irrigation.</w:t>
      </w:r>
    </w:p>
    <w:p>
      <w:pPr>
        <w:pStyle w:val="Normal"/>
        <w:rPr>
          <w:sz w:val="22"/>
        </w:rPr>
      </w:pPr>
      <w:r>
        <w:rPr>
          <w:sz w:val="22"/>
        </w:rPr>
        <w:t xml:space="preserve">• </w:t>
      </w:r>
      <w:r>
        <w:rPr>
          <w:sz w:val="22"/>
        </w:rPr>
        <w:t>Ian Johnson, Executive Officer, Queensland Irrigators Council.</w:t>
      </w:r>
    </w:p>
    <w:p>
      <w:pPr>
        <w:pStyle w:val="Normal"/>
        <w:rPr>
          <w:sz w:val="22"/>
        </w:rPr>
      </w:pPr>
      <w:r>
        <w:rPr>
          <w:sz w:val="22"/>
        </w:rPr>
        <w:t xml:space="preserve">• </w:t>
      </w:r>
      <w:r>
        <w:rPr>
          <w:sz w:val="22"/>
        </w:rPr>
        <w:t>Sharon Starick, South Australian Natural Resource Management Council and South Australian Farmers Federation.</w:t>
      </w:r>
    </w:p>
    <w:p>
      <w:pPr>
        <w:pStyle w:val="Normal"/>
        <w:rPr>
          <w:sz w:val="22"/>
        </w:rPr>
      </w:pPr>
      <w:r>
        <w:rPr>
          <w:sz w:val="22"/>
        </w:rPr>
        <w:t xml:space="preserve">• </w:t>
      </w:r>
      <w:r>
        <w:rPr>
          <w:sz w:val="22"/>
        </w:rPr>
        <w:t>Richard Anderson, Victorian Farmers Federation.</w:t>
      </w:r>
    </w:p>
    <w:p>
      <w:pPr>
        <w:pStyle w:val="Normal"/>
        <w:rPr>
          <w:sz w:val="22"/>
        </w:rPr>
      </w:pPr>
      <w:r>
        <w:rPr>
          <w:sz w:val="22"/>
        </w:rPr>
        <w:t xml:space="preserve">• </w:t>
      </w:r>
      <w:r>
        <w:rPr>
          <w:sz w:val="22"/>
        </w:rPr>
        <w:t>Dick Thompson, Chair, Murrumbidgee Irrigation Limited.</w:t>
      </w:r>
    </w:p>
    <w:p>
      <w:pPr>
        <w:pStyle w:val="Normal"/>
        <w:rPr>
          <w:sz w:val="22"/>
        </w:rPr>
      </w:pPr>
      <w:r>
        <w:rPr>
          <w:sz w:val="22"/>
        </w:rPr>
        <w:t xml:space="preserve">• </w:t>
      </w:r>
      <w:r>
        <w:rPr>
          <w:sz w:val="22"/>
        </w:rPr>
        <w:t>Mike Logan, chair, Cotton Research and Development Corporation.</w:t>
      </w:r>
    </w:p>
    <w:p>
      <w:pPr>
        <w:pStyle w:val="Normal"/>
        <w:rPr>
          <w:sz w:val="22"/>
        </w:rPr>
      </w:pPr>
      <w:r>
        <w:rPr>
          <w:sz w:val="22"/>
        </w:rPr>
        <w:t xml:space="preserve">• </w:t>
      </w:r>
      <w:r>
        <w:rPr>
          <w:sz w:val="22"/>
        </w:rPr>
        <w:t>Dr Arlene Buchan, Australian Conservation Foundation – Healthy Rivers.</w:t>
      </w:r>
    </w:p>
    <w:p>
      <w:pPr>
        <w:pStyle w:val="Normal"/>
        <w:rPr>
          <w:sz w:val="22"/>
        </w:rPr>
      </w:pPr>
      <w:r>
        <w:rPr>
          <w:sz w:val="22"/>
        </w:rPr>
        <w:t xml:space="preserve">• </w:t>
      </w:r>
      <w:r>
        <w:rPr>
          <w:sz w:val="22"/>
        </w:rPr>
        <w:t>Mary Annand, MacIntyre Brook Irrigators Association</w:t>
      </w:r>
    </w:p>
    <w:p>
      <w:pPr>
        <w:pStyle w:val="TextBody"/>
        <w:rPr/>
      </w:pPr>
      <w:r>
        <w:rPr/>
        <w:t xml:space="preserve">• </w:t>
      </w:r>
      <w:r>
        <w:rPr/>
        <w:t>Ray Najar, General Manager, Murray Darling Association.</w:t>
      </w:r>
    </w:p>
    <w:p>
      <w:pPr>
        <w:pStyle w:val="Normal"/>
        <w:rPr>
          <w:sz w:val="22"/>
        </w:rPr>
      </w:pPr>
      <w:r>
        <w:rPr>
          <w:sz w:val="22"/>
        </w:rPr>
        <w:t xml:space="preserve">• </w:t>
      </w:r>
      <w:r>
        <w:rPr>
          <w:sz w:val="22"/>
        </w:rPr>
        <w:t>Prof Richard Kingsford, University of New South Wales.</w:t>
      </w:r>
    </w:p>
    <w:p>
      <w:pPr>
        <w:pStyle w:val="Normal"/>
        <w:rPr>
          <w:sz w:val="22"/>
        </w:rPr>
      </w:pPr>
      <w:r>
        <w:rPr>
          <w:sz w:val="22"/>
        </w:rPr>
        <w:t xml:space="preserve">• </w:t>
      </w:r>
      <w:r>
        <w:rPr>
          <w:sz w:val="22"/>
        </w:rPr>
        <w:t>Prof Quentin Grafton, Australian National University</w:t>
      </w:r>
    </w:p>
    <w:p>
      <w:pPr>
        <w:pStyle w:val="Normal"/>
        <w:rPr>
          <w:sz w:val="22"/>
        </w:rPr>
      </w:pPr>
      <w:r>
        <w:rPr>
          <w:sz w:val="22"/>
        </w:rPr>
        <w:t>Minister for Climate Change and Water, Senator Penny Wong.</w:t>
      </w:r>
    </w:p>
    <w:p>
      <w:pPr>
        <w:pStyle w:val="Normal"/>
        <w:jc w:val="center"/>
        <w:rPr>
          <w:b/>
          <w:b/>
          <w:bCs/>
          <w:color w:val="003300"/>
          <w:sz w:val="22"/>
          <w:u w:val="single"/>
        </w:rPr>
      </w:pPr>
      <w:hyperlink r:id="rId11">
        <w:r>
          <w:rPr>
            <w:rStyle w:val="InternetLink"/>
            <w:b/>
            <w:bCs/>
            <w:color w:val="003300"/>
            <w:sz w:val="22"/>
            <w:szCs w:val="20"/>
            <w:u w:val="single"/>
          </w:rPr>
          <w:t xml:space="preserve">Dishonest pickings. Thieves strip olive trees </w:t>
        </w:r>
      </w:hyperlink>
    </w:p>
    <w:p>
      <w:pPr>
        <w:pStyle w:val="Normal"/>
        <w:rPr/>
      </w:pPr>
      <w:r>
        <w:rPr>
          <w:sz w:val="22"/>
        </w:rPr>
        <w:t xml:space="preserve">Thieves have stripped a NSW Hunter Valley olive grove of its fruit in an overnight raid, the latest of a series of such bizarre thefts. Quentin Von Essen, who runs an olive grove in Lovedale, was alarmed to find that all but two of his 400 trees had been stripped of their olives earlier this month. The two trees that were left unpicked were the two closest to the Wilderness Grove guesthouse, and Mr von Essen believes a censor light may have deterred the perpetrators, according to </w:t>
      </w:r>
      <w:r>
        <w:rPr>
          <w:i/>
          <w:iCs/>
          <w:sz w:val="22"/>
        </w:rPr>
        <w:t>The Advertiser</w:t>
      </w:r>
      <w:r>
        <w:rPr>
          <w:sz w:val="22"/>
        </w:rPr>
        <w:t xml:space="preserve"> in Cessnock. Mr Von Essen said he was dumbfounded by how the theft of about four tonnes of olives could have happened without anyone noticing. "It would take approximately six people up to three days to pick our olive grove," he told ABC Radio today. "It appears that ... a whole lot of people have come into the grove overnight and just stripped the trees. "The eerie part is ... there is not an olive on any of these trees and not an olive on the ground. "We would have been able to hear a loud machine." Mr Von Essen said he knew of five other properties in the area that had been raided recently. </w:t>
      </w:r>
      <w:r>
        <w:rPr>
          <w:i/>
          <w:iCs/>
          <w:sz w:val="22"/>
        </w:rPr>
        <w:t>The Advertiser</w:t>
      </w:r>
      <w:r>
        <w:rPr>
          <w:sz w:val="22"/>
        </w:rPr>
        <w:t xml:space="preserve"> reported that about 750 olive trees were stripped bare (about 7.5 tonnes of olives), with an estimated retail value of more than $10,000.</w:t>
      </w:r>
      <w:r>
        <w:rPr/>
        <w:t xml:space="preserve"> </w:t>
      </w:r>
    </w:p>
    <w:p>
      <w:pPr>
        <w:pStyle w:val="Normal"/>
        <w:jc w:val="center"/>
        <w:rPr/>
      </w:pPr>
      <w:r>
        <w:rPr>
          <w:b/>
          <w:bCs/>
          <w:color w:val="000000"/>
          <w:sz w:val="22"/>
        </w:rPr>
        <w:t xml:space="preserve">The Australian - </w:t>
      </w:r>
      <w:r>
        <w:rPr>
          <w:b/>
          <w:bCs/>
          <w:color w:val="003300"/>
          <w:sz w:val="22"/>
          <w:u w:val="single"/>
        </w:rPr>
        <w:t>AGL makes first trade in emissions scheme</w:t>
      </w:r>
    </w:p>
    <w:p>
      <w:pPr>
        <w:pStyle w:val="Normal"/>
        <w:rPr/>
      </w:pPr>
      <w:r>
        <w:rPr>
          <w:rStyle w:val="StrongEmphasis"/>
          <w:b w:val="false"/>
          <w:bCs w:val="false"/>
          <w:sz w:val="22"/>
        </w:rPr>
        <w:t xml:space="preserve">A major Australian energy company has decided not to wait for the start of a national emissions-trading scheme in 2010 and is offering to buy and sell future permits to its customers. </w:t>
      </w:r>
      <w:r>
        <w:rPr>
          <w:sz w:val="22"/>
        </w:rPr>
        <w:t>Gas and electricity giant AGL has just completed the first future sale of permits in the yet-to-be-finalised trading scheme, promising to sell 10,000 tonnes worth of greenhouse gases to Westpac on February 1, 2012, for $19 per tonne. The trade is the result of months of research by AGL as it positions itself before the release of the federal Government's green paper on an emissions trading scheme in July, leading to the framing of draft legislation by the end of this year. AGL chief executive Michael Fraser said the first trade was more of an introductory offer, and at such a small scale should not be interpreted as defining the expected future price. "We've been preparing for this for a number of years now," Mr Fraser told The Australian. "We formed a view of where that might be. This is really establishing that market. The sooner we can establish liquidity in that market, we will be looking to buy or sell to other parties so business can start to get some certainty about what the costs are going to be out there." A private carbon exchange was established last year, but it trades only existing state-based offset schemes.</w:t>
      </w:r>
    </w:p>
    <w:p>
      <w:pPr>
        <w:pStyle w:val="Normal"/>
        <w:jc w:val="center"/>
        <w:rPr>
          <w:sz w:val="22"/>
        </w:rPr>
      </w:pPr>
      <w:r>
        <w:rPr>
          <w:sz w:val="22"/>
        </w:rPr>
        <w:t>7</w:t>
      </w:r>
    </w:p>
    <w:p>
      <w:pPr>
        <w:pStyle w:val="Normal"/>
        <w:jc w:val="center"/>
        <w:rPr>
          <w:b/>
          <w:b/>
          <w:bCs/>
          <w:sz w:val="22"/>
        </w:rPr>
      </w:pPr>
      <w:r>
        <w:rPr>
          <w:b/>
          <w:bCs/>
          <w:sz w:val="22"/>
        </w:rPr>
        <w:t xml:space="preserve">Heraldsun.com - </w:t>
      </w:r>
      <w:r>
        <w:rPr>
          <w:b/>
          <w:bCs/>
          <w:color w:val="003300"/>
          <w:sz w:val="22"/>
          <w:u w:val="single"/>
        </w:rPr>
        <w:t>Flannery pumps out more fear fantasies</w:t>
      </w:r>
    </w:p>
    <w:p>
      <w:pPr>
        <w:pStyle w:val="TextBody"/>
        <w:rPr/>
      </w:pPr>
      <w:r>
        <w:rPr/>
        <w:t>You’d think a record of dud predictions would shame Alarmist of the Year Tim Flannery into silence. But, no.</w:t>
      </w:r>
    </w:p>
    <w:p>
      <w:pPr>
        <w:pStyle w:val="Normal"/>
        <w:rPr>
          <w:sz w:val="22"/>
        </w:rPr>
      </w:pPr>
      <w:r>
        <w:rPr>
          <w:sz w:val="22"/>
        </w:rPr>
        <w:t xml:space="preserve">It seems this professional fear monger has learned instead that global warming is a faith that grows on panic, not facts. </w:t>
        <w:br/>
        <w:t xml:space="preserve">So, undaunted, Flannery this week amped up the hype to warn that global warming was now so terrifying we may have to change the colour of the sky. As a "last barrier to climate collapse" we might within the next five years have to fire the "gas" sulphur (actually a solid) into the stratosphere to keep out some of the sky's rays. There are obvious problems with his plan. First, Flannery concedes, "the consequences of doing that are unknown". Second, some lousy consequences are known - for a start, sulphur is an element in acid rain. But third, global warming in fact halted in 1998 - a basic point confirmed by almost all measuring bodies but not yet by Flannery. How Flannery gets away with such flummery has been a mystery to me, but I blame in part our extraordinary groupthink (see story above). For instance, while 31,000 scientists were happy this week to sign a petition in the United States denying there was convincing evidence that man's gases caused catastrophic global warming, I can't think of more than a dozen in Australia who'd dare do the same. And I can think of even fewer journalists who'd back them if they did. That's why Flannery is still treated as a hero of the ABC and The Age, despite a string of predictions that should have made him a laughing stock, not 2007 Australian of the Year. </w:t>
        <w:br/>
        <w:t xml:space="preserve">Here's a condensed list. </w:t>
        <w:br/>
        <w:t xml:space="preserve">Three years ago he warned global warming could leave Sydney's dam's dry by 2007. They are two thirds full. </w:t>
        <w:br/>
        <w:t xml:space="preserve">Perth would be so devastated by drought that it would be a "ghost city" in decades. In fact, the city has just recorded its wettest April on record. </w:t>
        <w:br/>
        <w:t xml:space="preserve">The ice caps would melt so fast that the seas would lap the roofs of "an eight-storey building". In fact, the United Nations' influential IPCC, itself accused of alarmism, says at worst the seas will rise this century by 59cm. </w:t>
        <w:br/>
        <w:t xml:space="preserve">Hurricanes would become more frequent. In fact, the long-term trend of hurricanes and cyclones is highly disputed, as is any link to warming. </w:t>
        <w:br/>
        <w:t>The hype pushing the global warming scare is the most sustained assault on reason in my lifetime. While Flannery remains a prophet, the rational should tremble, even before he starts firing sulphur into our sky.</w:t>
      </w:r>
    </w:p>
    <w:p>
      <w:pPr>
        <w:pStyle w:val="Normal"/>
        <w:jc w:val="center"/>
        <w:rPr/>
      </w:pPr>
      <w:r>
        <w:rPr>
          <w:b/>
          <w:bCs/>
          <w:sz w:val="22"/>
        </w:rPr>
        <w:t xml:space="preserve">The Australian - </w:t>
      </w:r>
      <w:r>
        <w:rPr>
          <w:b/>
          <w:bCs/>
          <w:color w:val="003300"/>
          <w:sz w:val="22"/>
          <w:u w:val="single"/>
        </w:rPr>
        <w:t>Turnbull backs exclusion of petrol from emissions trading scheme</w:t>
      </w:r>
    </w:p>
    <w:p>
      <w:pPr>
        <w:pStyle w:val="Normal"/>
        <w:rPr/>
      </w:pPr>
      <w:r>
        <w:rPr>
          <w:rStyle w:val="StrongEmphasis"/>
          <w:b w:val="false"/>
          <w:bCs w:val="false"/>
          <w:sz w:val="22"/>
        </w:rPr>
        <w:t xml:space="preserve">Malcolm Turnbull has backed the exclusion of petrol from any emissions trading scheme but refused to pledge he will take his leader's fuel tax cut plan to the next election. </w:t>
      </w:r>
      <w:r>
        <w:rPr>
          <w:sz w:val="22"/>
        </w:rPr>
        <w:t xml:space="preserve">Speaking at the National Press Club today, Mr Turnbull spruiked the 5 cents a litre fuel tax cut plan in just one paragraph of an 11-page speech. But his confident delivery faltered during the final question at the event when he was asked whether he could truly pledge to take the policy, the centrepiece of Brendan Nelson's budget-in-reply speech, to the next election. "If that is our policy, I will argue for it as eloquently or not as I can,” he said. Mr Turnbull's support for the exclusion of petrol from an emissions trading scheme comes amid economists' predictions that putting a carbon price on petrol could add up to 17 cents a litre to its price. </w:t>
        <w:br/>
        <w:t xml:space="preserve">The predictions have prompted furious debate within government about whether Australia should exclude petrol on political grounds, despite the fact fossil fuels makes one of the largest contributions to greenhouse gas emissions. </w:t>
        <w:br/>
        <w:t xml:space="preserve">After his speech, Mr Turnbull was the subject of repeated questioning by journalists over why he sent an email to Dr Nelson's office complaining that the fuel excise plan was "bad policy". But asked whether the decision was the right decision economically, he answered a different question. “It's a good decision politically because it puts the pressure on Mr Rudd to do something about petrol prices,” he said. Mr Turnbull also denied that the note contained an acknowledgement that it “will get into the media”. Asked why he made that acknowledgement, Mr Turnbull said: “I don't propose to say any more about this email, there's been more than enough said about it, other than simply to say this: The words you're referring to ... do not appear anywhere in the email, nor is there any threat of the type you describe.” He told journalists that he had argued for the policy from "the moment Dr Nelson sat down” from his speech in Parliament last week, but would not be drawn on how hard he argued against the measure in the lead-up to the speech. "It's Brendan's speech. I didn't write his speech,” he said at one point. "But I certainly discussed it with him and I had plenty of input into it, as did my staff. “I can't imagine I could have had more unless I had sat down with the computer keyboard and written for him. Mr Turnbull also signalled the Coalition could move to exclude petrol from the emissions trading scheme, due to start in 2010, which puts a price on carbon emissions. Instead of placing a carbon tax on petrol the Coalition would support stronger vehicle emissions standards. “I am very sympathetically inclined to following the precedent in other countries ... with liquid fuels used in transportation, we can get a better result by encouraging and driving greater fuel efficiencies,” Mr Turnbull said. Most countries had come to the view that petrol should not be part of an emissions trading scheme. The Coalition is yet to officially finalise its position. “We haven't made a final decision on that, we'll wait and see what the emissions trading report from Professor (Ross) Garnaut says,” he said. Mr Turnbull noted energy prices would rise when the emissions trading scheme started in 2010 because energy came from burning fossil fuels. “Unquestionably all energy will go up,” he said. The Coalition was determined to put pressure on Labor to deliver on its commitment to reduce petrol prices. “It's an important political challenge because Governments have to be held accountable for their rhetoric,” he said. “We put the acid on Mr Rudd and Mr Swan.” </w:t>
      </w:r>
    </w:p>
    <w:p>
      <w:pPr>
        <w:pStyle w:val="Normal"/>
        <w:rPr>
          <w:sz w:val="22"/>
        </w:rPr>
      </w:pPr>
      <w:r>
        <w:rPr>
          <w:sz w:val="22"/>
        </w:rPr>
      </w:r>
    </w:p>
    <w:p>
      <w:pPr>
        <w:pStyle w:val="Normal"/>
        <w:jc w:val="center"/>
        <w:rPr>
          <w:sz w:val="22"/>
        </w:rPr>
      </w:pPr>
      <w:r>
        <w:rPr>
          <w:sz w:val="22"/>
        </w:rPr>
        <w:t>8</w:t>
      </w:r>
    </w:p>
    <w:p>
      <w:pPr>
        <w:pStyle w:val="TextBody"/>
        <w:rPr/>
      </w:pPr>
      <w:r>
        <w:rPr/>
        <w:t xml:space="preserve">Mr Turnbull also denied he had urged Deputy Opposition Leader Julie Bishop to enter West Australian state politics. </w:t>
        <w:br/>
        <w:t>“All of us discuss politics endlessly,” he said. “And we discuss state politics and federal politics and we discuss personalities. “So I'm intrigued that you're so confident that you know what we discussed and you clearly weren't listening hard enough because I did not urge Julie Bishop to go into state politics. “But we all discuss personalities, state politics, all the time, so it's ... naturally it's something that's constantly on our list as it is indeed on yours.” Mr Turnbull attacked Mr Swan's first budget for failing its own test to fight inflation. "This is the crucial weakness in Wayne Swan's `say one thing, do another' approach: all it does is muddy the waters," Mr Turnbull said. "Either way, from budget night on Wayne Swan owns every interest rate rise." Despite claims Australians could expect "a horror Budget with savage cuts", Mr Turnbull said it was nothing of the sort. "An anxious nation flinched last Tuesday night bracing for the axe to fall," he said. "And then nothing happened. The budget was as mild as its authors' rhetoric was fierce. "No bang, all whimper. And so we see the most consistent theme of this Government and this budget - spin and hype. There has never been a Government more hypocritical or less sincere. Ready to talk the talk - too weak to walk the walk.''</w:t>
      </w:r>
    </w:p>
    <w:p>
      <w:pPr>
        <w:pStyle w:val="Normal"/>
        <w:jc w:val="center"/>
        <w:rPr>
          <w:b/>
          <w:b/>
          <w:bCs/>
          <w:color w:val="000000"/>
          <w:sz w:val="22"/>
        </w:rPr>
      </w:pPr>
      <w:r>
        <w:rPr>
          <w:b/>
          <w:bCs/>
          <w:color w:val="000000"/>
          <w:sz w:val="22"/>
        </w:rPr>
        <w:t>22nd</w:t>
      </w:r>
    </w:p>
    <w:p>
      <w:pPr>
        <w:pStyle w:val="Normal"/>
        <w:jc w:val="center"/>
        <w:rPr/>
      </w:pPr>
      <w:r>
        <w:rPr>
          <w:b/>
          <w:bCs/>
          <w:color w:val="800000"/>
          <w:sz w:val="22"/>
        </w:rPr>
        <w:t xml:space="preserve">FarmOnLine - </w:t>
      </w:r>
      <w:r>
        <w:rPr>
          <w:b/>
          <w:bCs/>
          <w:color w:val="003300"/>
          <w:sz w:val="22"/>
          <w:u w:val="single"/>
        </w:rPr>
        <w:t>Trout given priority over Tassie "working families"</w:t>
      </w:r>
    </w:p>
    <w:p>
      <w:pPr>
        <w:pStyle w:val="Normal"/>
        <w:rPr>
          <w:sz w:val="22"/>
        </w:rPr>
      </w:pPr>
      <w:r>
        <w:rPr>
          <w:sz w:val="22"/>
        </w:rPr>
        <w:t>Tom Edgell, president of the Clyde Group of farmers and irrigators this week said a decision of the Federal Minister for the Environment is a direct threat against working country families in Tasmania. Minister Garrett on Friday refused an emergency drought water release from Lakes Crescent and Sorell in the central highlands of Tasmania. Mr Edgell said the Minister’s decision not to permit a release of the needed water, showed a complete lack of understanding of his duties to protect threatened species. “In addition, this decision will have a direct and immediate impact on working families in the Clyde valley,” he said. “Farmers in the Clyde valley are suffering this appalling drought knowing that water available in the two lakes is being denied them.” “As well as denying farming families the chance they need, Peter Garrett has condemned the threatened native fish Galaxia auratus.” “The proposed water release from Sorell would not only ensure a spawning of the native fish but some of it could go on to be released into the Clyde River to provide desperately needed water to the farming communities,” Mr Edgell said. Mr Edgell said that Minister Garrett’s statements on Friday’s ABC's Stateline Program that he was disappointed in the condition of the trout fishery and hoped it would improve, is completely at odds with his responsibility for the survival of galaxia. “For a start, trout are natural predators of small fish like galaxia,” he said. “Low lake levels are only significant in Sorell because of increased turbidity. "This cloudy water means that introduced trout cannot see to prey on galaxia. “Lake Crescent which has more turbid water than has Sorell, has eight times the density of galaxia compared to that of Sorell. "The trout population does correspondingly poorly in Crescent. “Secondly, it is insulting to Tasmanians to hear Minister Garrett express concern for the hobbies of anglers over the devastation to the livelihoods of farms and rural communities,” he said. Mr Edgell explained that Galaxia auratus are only found in Lakes Crescent and Sorell, which are the headwaters of the Clyde River system. The proposed small release of 5500 megalitres from Lake Sorell into Lake Crescent would help raise the water levels, which triggers a spawning in the galaxia. It would amount to only 12 millimetres in height from Sorell where water level is not critical to galaxia. Sorell has a rocky lake bottom upon which the fish can spawn. Lake Crescent only has a rocky foreshore upon which it is suggested water must be rising over before the galaxia can be induced to spawn. The majority of the rainfall is caught by Lake Sorell. Lake Crescent’s catchment is small which makes the water release all the more critical. Without a release from Sorell, there will almost certainly be no spawning in Lake Crescent. This method has been used successfully in the past. Lake Sorell currently has over 70,000 ML in it, which is over 60pc of capacity.</w:t>
      </w:r>
    </w:p>
    <w:p>
      <w:pPr>
        <w:pStyle w:val="Normal"/>
        <w:jc w:val="center"/>
        <w:rPr>
          <w:b/>
          <w:b/>
          <w:bCs/>
          <w:color w:val="003300"/>
          <w:sz w:val="22"/>
          <w:u w:val="single"/>
        </w:rPr>
      </w:pPr>
      <w:hyperlink r:id="rId12">
        <w:r>
          <w:rPr>
            <w:rStyle w:val="InternetLink"/>
            <w:b/>
            <w:bCs/>
            <w:color w:val="003300"/>
            <w:sz w:val="22"/>
            <w:szCs w:val="20"/>
            <w:u w:val="single"/>
          </w:rPr>
          <w:t xml:space="preserve">Rabbit plague on horizon </w:t>
        </w:r>
      </w:hyperlink>
    </w:p>
    <w:p>
      <w:pPr>
        <w:pStyle w:val="TextBody"/>
        <w:rPr/>
      </w:pPr>
      <w:r>
        <w:rPr/>
        <w:t>Anecdotal and scientific evidence shows that the scourge of Australia's rangelands – rabbits – are again a threat to the environment and the economy. Despite the spectacular success of the biological control agents myxomatosis and rabbit haemorrhagic disease (RHD) in checking rabbit populations, the alarm bells are again ringing. Rabbit control with these two agents has provided economic benefits worth more than $1 billion dollars, and has enabled enormous recovery of native flora and fauna. However, chairman of the Rabbit Management Advisory Group and Broken Hill woolgrower, David Lord, says it is imperative that complacency does not set in. "Both viruses were released with spectacular results and they remain our most valuable rabbit control tools today," Mr Lord said. "But, even under the current drought, rabbits have now recovered to the point where they are again threatening the gains that have been made since 1996. "The environment cannot forgo the enormous native vegetation recovery that has occurred and land managers cannot afford to lose our recent gains in sustainability and productivity." He says that scientific studies suggest that rabbits are developing resistance to RHD. "Regrettably, we have not ecologically neutralised the rabbit. We have just had a spell for 12 years," he said. "Resistance to infection with the original strain of RHD released now appears to be increasingly wide-spread." Nevertheless, the full significance of the emerging resistance to RHD will not be known until there is information on the present status of current field strains – if these are evolving to at least partially off-set the development of resistance, then the disease could remain a useful rabbit control tool into the future. If they are not, then options for future control need to be considered. These include re-investing in conventional techniques and researching new biological control methods.</w:t>
      </w:r>
    </w:p>
    <w:p>
      <w:pPr>
        <w:pStyle w:val="Normal"/>
        <w:jc w:val="center"/>
        <w:rPr>
          <w:sz w:val="22"/>
        </w:rPr>
      </w:pPr>
      <w:r>
        <w:rPr>
          <w:sz w:val="22"/>
        </w:rPr>
        <w:t>9</w:t>
      </w:r>
    </w:p>
    <w:p>
      <w:pPr>
        <w:pStyle w:val="Normal"/>
        <w:rPr>
          <w:sz w:val="22"/>
        </w:rPr>
      </w:pPr>
      <w:r>
        <w:rPr>
          <w:sz w:val="22"/>
        </w:rPr>
        <w:t>Studies show that it takes only one rabbit per hectare to significantly reduce the capacity for many native plant species to regenerate. Mr Lord says that the likelihood of finding another suitable bio-control agent is not unrealistic and one option to be explored would be the introduction of additional isolates of RHD from Europe. "We must accept the fact that Australia will always require some degree of rabbit control, and we must again tackle the rabbit knowing that the gains are for industry and the environment," he said. "While the rabbit remains, biodiversity is at serious risk, particularly in the inland regions." Stock &amp; Land, Victoria</w:t>
      </w:r>
    </w:p>
    <w:p>
      <w:pPr>
        <w:pStyle w:val="Heading2"/>
        <w:rPr/>
      </w:pPr>
      <w:r>
        <w:rPr/>
        <w:t>Hallett, SA, set for fourth wind farm</w:t>
      </w:r>
    </w:p>
    <w:p>
      <w:pPr>
        <w:pStyle w:val="Normal"/>
        <w:rPr>
          <w:sz w:val="22"/>
        </w:rPr>
      </w:pPr>
      <w:r>
        <w:rPr>
          <w:sz w:val="22"/>
        </w:rPr>
        <w:t xml:space="preserve">A fourth wind-farm site planned near Hallett, South Australia, will make the State's Mid North the hub of mainland wind farm investment in Australia. But the proposal is already dividing the local community. Situated on North Brown Hill about 23 kilometres from Hallett, the Hallett 4 wind farm development by energy company AGL and wind energy developer Wind Prospect, consists of 63 turbines with a capacity of up to 189 megawatts - making it the largest wind farm in the Hallett group. AGL managing director Michael Fraser said if it proceeds, the Hallett 4 wind farm would see the company operating over 232 wind turbines in South Australia with a combined capacity of over 460mw by 2011. </w:t>
      </w:r>
    </w:p>
    <w:p>
      <w:pPr>
        <w:pStyle w:val="Normal"/>
        <w:rPr>
          <w:sz w:val="22"/>
        </w:rPr>
      </w:pPr>
      <w:r>
        <w:rPr>
          <w:sz w:val="22"/>
        </w:rPr>
        <w:t>"AGL anticipates that, when fully operational, the Hallett 4 wind farm will generate enough renewable energy to power approximately 67,000 average Australian households and avoid up to 346,000 tonnes of CO2 emissions a year," he said. Stock Journal, SA</w:t>
      </w:r>
    </w:p>
    <w:p>
      <w:pPr>
        <w:pStyle w:val="Normal"/>
        <w:jc w:val="center"/>
        <w:rPr>
          <w:b/>
          <w:b/>
          <w:bCs/>
          <w:color w:val="003300"/>
          <w:sz w:val="22"/>
        </w:rPr>
      </w:pPr>
      <w:r>
        <w:rPr>
          <w:b/>
          <w:bCs/>
          <w:color w:val="000000"/>
          <w:sz w:val="22"/>
        </w:rPr>
        <w:t>NEWS.com.au</w:t>
      </w:r>
      <w:r>
        <w:rPr>
          <w:b/>
          <w:bCs/>
          <w:color w:val="003300"/>
          <w:sz w:val="22"/>
        </w:rPr>
        <w:t xml:space="preserve"> - </w:t>
      </w:r>
      <w:r>
        <w:rPr>
          <w:b/>
          <w:bCs/>
          <w:color w:val="003300"/>
          <w:sz w:val="22"/>
          <w:u w:val="single"/>
        </w:rPr>
        <w:t>Outback town pleads for power, water</w:t>
      </w:r>
    </w:p>
    <w:p>
      <w:pPr>
        <w:pStyle w:val="Normal"/>
        <w:rPr>
          <w:sz w:val="22"/>
        </w:rPr>
      </w:pPr>
      <w:r>
        <w:rPr>
          <w:sz w:val="22"/>
        </w:rPr>
        <w:t xml:space="preserve">A remote northwest Queensland community has made an urgent plea for reliable power and water. Urandangi is 260km southwest of Mount Isa and has a population of about 60, which fluctuates with the movement of people across the nearby Northern Territory border. The town's average summer maximum temperature is 38C but there is no electricity and although bore water is available, there are few other services. Boulia Shire chief executive Peter O'May said Urandangi has a hotel, which also serves as a store and a Centrelink office. It operates a generator but the high cost of fuel means that Urandangi's residents, who mostly lived in sheds and caravans, cannot afford to run home generators. </w:t>
      </w:r>
    </w:p>
    <w:p>
      <w:pPr>
        <w:pStyle w:val="Normal"/>
        <w:rPr>
          <w:sz w:val="22"/>
        </w:rPr>
      </w:pPr>
      <w:r>
        <w:rPr>
          <w:sz w:val="22"/>
        </w:rPr>
        <w:t xml:space="preserve">Some people had older generators but they were no longer in working order. This hampered their efforts to build proper homes, he said. "Without power, it makes it very difficult to build a house," Mr O'May said. The council is now trying to get government help to improve living standards in the town, including installing a reliable power supply. </w:t>
      </w:r>
    </w:p>
    <w:p>
      <w:pPr>
        <w:pStyle w:val="Normal"/>
        <w:rPr>
          <w:sz w:val="22"/>
        </w:rPr>
      </w:pPr>
      <w:r>
        <w:rPr>
          <w:sz w:val="22"/>
        </w:rPr>
        <w:t>"In Australia, we all take things like turning the lights on for granted," Mr O'May said. "I don't think there are too many communities that would not have power. "These are probably the lowest paid people around the country and they probably have the highest power costs." The council is working with the State Government's Centre for Appropriate Technology, which helps indigenous communities access information, services and skills. "There might be alternative systems, but at the moment we are just trying to get together the best solution for a reliable power supply out there because it is a fair way from a power grid," Mr O'May said. He denied the call for resources was timed to coincide with the lead-up to the state Budget on June 3. "We don't really care if it's in the Budget, or not, we would just like to see some power," he said.</w:t>
      </w:r>
    </w:p>
    <w:p>
      <w:pPr>
        <w:pStyle w:val="Heading4"/>
        <w:rPr/>
      </w:pPr>
      <w:r>
        <w:rPr/>
        <w:t xml:space="preserve">The Australian – </w:t>
      </w:r>
      <w:r>
        <w:rPr>
          <w:color w:val="003300"/>
          <w:u w:val="single"/>
        </w:rPr>
        <w:t>Research to suffer as CSIRO slashes jobs</w:t>
      </w:r>
    </w:p>
    <w:p>
      <w:pPr>
        <w:pStyle w:val="Normal"/>
        <w:rPr/>
      </w:pPr>
      <w:r>
        <w:rPr>
          <w:rStyle w:val="StrongEmphasis"/>
          <w:b w:val="false"/>
          <w:bCs w:val="false"/>
          <w:sz w:val="22"/>
        </w:rPr>
        <w:t xml:space="preserve">Labor’s election promise to "revitalise" the CSIRO has become $63 million worth of cuts over the next four years, resulting in 100 jobs being lost and the closure of four research laboratories and other rationalisations. </w:t>
      </w:r>
      <w:r>
        <w:rPr>
          <w:sz w:val="22"/>
        </w:rPr>
        <w:t xml:space="preserve">The nation's leading science organisation yesterday criticised the cuts after finalising where it would allocate the pain, mainly by cutting research into food and other sections of its agri-businesses programs. Two Livestock Industries research labs will be closed in Western Australia and Queensland, along with a plant industry site near Mildura, in Victoria, and a forest biosciences lab at Cooroy, in southeast Queensland. The textiles and fibre and materials science divisions will also be merged to reduce costs. The divisional cuts have been exacerbated by the need to allow for increases in other sectors of research, including climate change, energy and water. Increasing resources of the CSIRO was a central plank in Labor's innovation policy in last year's election campaign to underpin future productivity and economic growth. Labor's election blueprint claimed the CSIRO had been under-resourced under the Howard government and faced an infrastructure crisis resulting in a loss of research skills and a contraction in job security. CSIRO chief executive Geoff Garrett said yesterday he was "seriously disappointed" by the Rudd Government's decision to make further cuts to an already rationalised structure, claiming it would affect Australia's ability to remain competitive in the global research environment. "There is no low-hanging fruit," he told </w:t>
      </w:r>
      <w:r>
        <w:rPr>
          <w:rStyle w:val="Emphasis"/>
          <w:sz w:val="22"/>
        </w:rPr>
        <w:t>The Australian</w:t>
      </w:r>
      <w:r>
        <w:rPr>
          <w:sz w:val="22"/>
        </w:rPr>
        <w:t>. "We've already taken 17 per cent out of our support structures and we are looking at $15 million a year in new reductions. This means we're cutting into the flesh. "Yeah, we're in tough financial times and they've made the decision. We are seriously disappointed about that but that is their call and we disagree with it." Science and Innovation Minister Kim Carr admitted it had been a tough decision driven by the need to deliver real cuts in budget expenditure. "The budget had to be tough because we're fighting a war on inflation," he said.</w:t>
      </w:r>
    </w:p>
    <w:p>
      <w:pPr>
        <w:pStyle w:val="Normal"/>
        <w:jc w:val="center"/>
        <w:rPr>
          <w:sz w:val="22"/>
        </w:rPr>
      </w:pPr>
      <w:r>
        <w:rPr>
          <w:b/>
          <w:bCs/>
          <w:sz w:val="22"/>
        </w:rPr>
        <w:t xml:space="preserve">Adelaide Advertiser - </w:t>
      </w:r>
      <w:r>
        <w:rPr>
          <w:b/>
          <w:bCs/>
          <w:color w:val="003300"/>
          <w:sz w:val="22"/>
          <w:u w:val="single"/>
        </w:rPr>
        <w:t>Dry winter forecast with wetter spring</w:t>
      </w:r>
    </w:p>
    <w:p>
      <w:pPr>
        <w:pStyle w:val="Normal"/>
        <w:rPr/>
      </w:pPr>
      <w:r>
        <w:rPr>
          <w:rStyle w:val="StrongEmphasis"/>
          <w:b w:val="false"/>
          <w:bCs w:val="false"/>
          <w:sz w:val="22"/>
        </w:rPr>
        <w:t xml:space="preserve">Below-average South Australian winter rainfall has been predicted by a new long-range forecasting tool under development by the Bureau of Meteorology. </w:t>
      </w:r>
      <w:r>
        <w:rPr>
          <w:sz w:val="22"/>
        </w:rPr>
        <w:t xml:space="preserve">However, the outlook for spring is for average rain – much needed to prepare water storages for summer and finish off the season. </w:t>
      </w:r>
    </w:p>
    <w:p>
      <w:pPr>
        <w:pStyle w:val="Normal"/>
        <w:rPr>
          <w:sz w:val="22"/>
        </w:rPr>
      </w:pPr>
      <w:r>
        <w:rPr>
          <w:sz w:val="22"/>
        </w:rPr>
      </w:r>
    </w:p>
    <w:p>
      <w:pPr>
        <w:pStyle w:val="Normal"/>
        <w:jc w:val="center"/>
        <w:rPr>
          <w:sz w:val="22"/>
        </w:rPr>
      </w:pPr>
      <w:r>
        <w:rPr>
          <w:sz w:val="22"/>
        </w:rPr>
        <w:t>10</w:t>
      </w:r>
    </w:p>
    <w:p>
      <w:pPr>
        <w:pStyle w:val="Normal"/>
        <w:rPr>
          <w:sz w:val="22"/>
        </w:rPr>
      </w:pPr>
      <w:r>
        <w:rPr>
          <w:sz w:val="22"/>
        </w:rPr>
        <w:t>The upper catchments of the River Murray, where major water storages are located, are also forecast to receive below-average rainfall in winter with a lack of rain forecast to continue until at least summer. The Predictive Ocean Atmosphere Model Australia forecasting tool is experimental and is not yet an official Bureau of Meteorology forecasting mechanism. It is being developed to provide rainfall and temperature outlooks for up to nine months ahead, to help farmers, water authorities and scientists plan for longer-term weather conditions. The model can also provide the long-range forecast on a daily basis. The Bureau of Meteorology issues rainfall and temperature outlooks once a month for three-month periods. Senior meteorologist Darren Ray said the new technology had shown similar results to other tools used internationally. Its forecast was also in line with the bureau's official three-monthly outlook, which has predicted slightly below-average rainfall in June and July. "POAMA is showing it might be a drier than average season during winter and returning to something about average in September," Mr Ray said. "The international models are also showing a below-average winter in Adelaide and are showing a return to average for spring. "POAMA is experimental, however, and it can be useful if used with care. It is a step forward." He said once POAMA's success was proved, it could be used in conjunction with the bureau's other mechanisms to create more accurate and longer term forecasts. The bureau's three-month winter outlook is due to be released next week.</w:t>
      </w:r>
    </w:p>
    <w:p>
      <w:pPr>
        <w:pStyle w:val="Heading2"/>
        <w:rPr/>
      </w:pPr>
      <w:r>
        <w:rPr/>
        <w:t>The rivers of tears will keep on flowing</w:t>
      </w:r>
    </w:p>
    <w:p>
      <w:pPr>
        <w:pStyle w:val="Normal"/>
        <w:rPr/>
      </w:pPr>
      <w:r>
        <w:rPr>
          <w:rStyle w:val="StrongEmphasis"/>
          <w:b w:val="false"/>
          <w:bCs w:val="false"/>
          <w:sz w:val="22"/>
        </w:rPr>
        <w:t xml:space="preserve">The decision to give Riverland irrigators no water, a zero allocation, from July is harsh and horrible, and condemns many to poverty. There are no buyers for their farms. Their trees will die. </w:t>
      </w:r>
      <w:r>
        <w:rPr>
          <w:sz w:val="22"/>
        </w:rPr>
        <w:t>The amount of fruit and variety of vegetables coming from the region will dwindle. Apricots, limes, garlic, olives, grapes made the area rich. Now it is in despair. The Riverland, however, is just one area facing massive restructuring. Upstream, downstream, the river is being re-organised. The sucking of water that has gone on willy-nilly for hundreds of years is now being scrutinised like never before. It is a travesty that it has taken so long. The Federal Government started buying water in the Murray Darling Basin in February, and the initial $50 million open tender project closed last Friday. It is part of a $3.1 billion budget for water purchase. Many irrigators, who have had zero allocation for up to two years, are enthusiastic about selling out for as much as $1000 a megalitre. So keen are farmers to sell their licences that the 4 per cent limit on licence sales has already been reached in many areas. This stops further purchases by the Federal Government until the new allocation season starts in July. Water brokers believe the 4 per cent cap will be reached in Victoria within days of that opening. This will prevent the Commonwealth buying more water for another year unless the 4 per cent cap is scrapped. The Federal Government wants this to occur by July. These measures are exactly what is needed to restore the rivers to health. But nothing is ever one-dimensional and straightforward. The squeals along the river system are building. Some irrigators want that cap to stay. They say it protects vital food production. Richard Anderson, Victorian Farmers Federation water council chairman, says removing the cap is dangerous. It could lead to vulnerable farmers selling out and robbing the nation of food. In New South Wales, the largest irrigation corporation, Murray Irrigation Limited, is retaliating to the selling of licences by imposing a compulsory $382 termination fee on every megalitre traded out of the district. MIL says it wants to stop the Government draining the Riverina of its wealth. Desperate irrigators who want to sell are not amused. Many hope to buy more land as part of the restructuring of their properties to dryland operations. The termination fee has devalued land and put an immediate halt to land sales. Many townspeople along the rivers rely on there being a substantial irrigation industry to keep their businesses going. They fear big towns like Deniliquin, Echuca and Swan Hill will become ghost towns. Our neighbours upstream are not happy either. They snipe that our SA-based Minister Senator Penny Wong is just trying to get water for her own people in SA - as if she is doing some sort of favour for us over them. They clearly haven't heard about our acidic Lower Lakes system, our dying towns, dying trees and collapsing businesses. The chauvinism of our eastern states friends is distressing. With the amount of venom dripping into the beleaguered Basin, Senator Wong has established a Stakeholder Consultative Committee to evaluate the water buy-up and talk about how irrigation regions will restructure. She will be accused, no doubt, of not understanding the social dislocation and economic impact of taking the water away. Interstate Government spokespeople are saying Wong has no idea how to use the newly acquired flows, which most in SA know are needed for environmental flushing as a priority. The rivers of tears will flow for some time yet.</w:t>
      </w:r>
      <w:r>
        <w:rPr/>
        <w:t xml:space="preserve"> </w:t>
      </w:r>
    </w:p>
    <w:p>
      <w:pPr>
        <w:pStyle w:val="Normal"/>
        <w:jc w:val="center"/>
        <w:rPr>
          <w:b/>
          <w:b/>
          <w:bCs/>
          <w:color w:val="000000"/>
          <w:sz w:val="22"/>
        </w:rPr>
      </w:pPr>
      <w:r>
        <w:rPr>
          <w:b/>
          <w:bCs/>
          <w:color w:val="000000"/>
          <w:sz w:val="22"/>
        </w:rPr>
        <w:t>23</w:t>
      </w:r>
      <w:r>
        <w:rPr>
          <w:b/>
          <w:bCs/>
          <w:color w:val="000000"/>
          <w:sz w:val="22"/>
          <w:vertAlign w:val="superscript"/>
        </w:rPr>
        <w:t>rd</w:t>
      </w:r>
    </w:p>
    <w:p>
      <w:pPr>
        <w:pStyle w:val="Normal"/>
        <w:jc w:val="center"/>
        <w:rPr/>
      </w:pPr>
      <w:r>
        <w:rPr>
          <w:b/>
          <w:bCs/>
          <w:color w:val="800000"/>
          <w:sz w:val="22"/>
        </w:rPr>
        <w:t xml:space="preserve">FarmOnline - </w:t>
      </w:r>
      <w:hyperlink r:id="rId13">
        <w:r>
          <w:rPr>
            <w:rStyle w:val="InternetLink"/>
            <w:b/>
            <w:bCs/>
            <w:color w:val="003300"/>
            <w:sz w:val="22"/>
            <w:szCs w:val="20"/>
            <w:u w:val="single"/>
          </w:rPr>
          <w:t>Wentworth scientist doubts water buyback</w:t>
        </w:r>
        <w:r>
          <w:rPr>
            <w:rStyle w:val="InternetLink"/>
            <w:rFonts w:cs="Verdana" w:ascii="Verdana" w:hAnsi="Verdana"/>
            <w:sz w:val="20"/>
            <w:szCs w:val="20"/>
          </w:rPr>
          <w:t xml:space="preserve"> </w:t>
        </w:r>
      </w:hyperlink>
    </w:p>
    <w:p>
      <w:pPr>
        <w:pStyle w:val="TextBody"/>
        <w:rPr/>
      </w:pPr>
      <w:r>
        <w:rPr/>
        <w:t>Farmers should be paid up front for the value of their water and be given three years to adjust to slimmer water sharing rules rather than have the government buying allocations over 10 years, according to Wentworth Group economist, Professor Mike Young. Professor Young told the ABC this week he has major reservations about the Government's plan to spend more than $3 billion buying back licences from farmers for the environment. He said it would only see rural communities "collapse, and collapse slowly over a decade". He said many farmers would sell their water and move out without and reinvestment in irrigation systems in country areas. Rather than investing in the water market, Professor Young said the Federal Government must drive change themselves by paying farmers the value of their water entitlements and give them three years to adjust to a new water-sharing regime. He said while some may put that money into superannuation or retire, he predicts many farmers will reinvest it into their farms and irrigation systems.</w:t>
      </w:r>
    </w:p>
    <w:p>
      <w:pPr>
        <w:pStyle w:val="Normal"/>
        <w:rPr>
          <w:sz w:val="22"/>
        </w:rPr>
      </w:pPr>
      <w:r>
        <w:rPr>
          <w:sz w:val="22"/>
        </w:rPr>
        <w:t xml:space="preserve">"The alternative is to have a government gorilla in the market grabbing at every piece of water that comes on the market," Professor Young said. "If that happens farmers will have a market that is dysfunctional." </w:t>
      </w:r>
    </w:p>
    <w:p>
      <w:pPr>
        <w:pStyle w:val="Normal"/>
        <w:jc w:val="center"/>
        <w:rPr>
          <w:sz w:val="22"/>
        </w:rPr>
      </w:pPr>
      <w:r>
        <w:rPr>
          <w:sz w:val="22"/>
        </w:rPr>
        <w:t>11</w:t>
      </w:r>
    </w:p>
    <w:p>
      <w:pPr>
        <w:pStyle w:val="Normal"/>
        <w:jc w:val="center"/>
        <w:rPr>
          <w:b/>
          <w:b/>
          <w:bCs/>
          <w:color w:val="003300"/>
          <w:sz w:val="22"/>
          <w:u w:val="single"/>
        </w:rPr>
      </w:pPr>
      <w:hyperlink r:id="rId14">
        <w:r>
          <w:rPr>
            <w:rStyle w:val="InternetLink"/>
            <w:b/>
            <w:bCs/>
            <w:color w:val="003300"/>
            <w:sz w:val="22"/>
            <w:szCs w:val="20"/>
            <w:u w:val="single"/>
          </w:rPr>
          <w:t xml:space="preserve">Rudd appoints new rural taskforce </w:t>
        </w:r>
      </w:hyperlink>
    </w:p>
    <w:p>
      <w:pPr>
        <w:pStyle w:val="TextBody"/>
        <w:rPr/>
      </w:pPr>
      <w:r>
        <w:rPr/>
        <w:t>Labor backbencher and member for the new Central Queensland seat of Flynn, Chris Trevor, has been appointed to head up a new rural and regional taskforce which will report directly back to the Prime Minister. While Mr Trevor has not been given an exact job description yet, his role is to be the eyes and ears of the bush for Mr Rudd, and report to him with any concerns rural and regional people might have in their electorates or with the Government. Mr Trevor was elected to Parliament at last year's election, having lived in Gladstone for most of his life. He has worked as a solicitor of the Supreme Court of Queensland and High Court of Australia as well as a Senior Counsellor of the Queensland Law Society. He has also served on the local council. Mr Trevor expects more details will be known about his role in coming weeks. Rural Press national news service, Parliament House bureau, Canberra.</w:t>
      </w:r>
    </w:p>
    <w:p>
      <w:pPr>
        <w:pStyle w:val="Normal"/>
        <w:jc w:val="center"/>
        <w:rPr>
          <w:b/>
          <w:b/>
          <w:bCs/>
          <w:color w:val="003300"/>
          <w:sz w:val="22"/>
          <w:u w:val="single"/>
        </w:rPr>
      </w:pPr>
      <w:hyperlink r:id="rId15">
        <w:r>
          <w:rPr>
            <w:rStyle w:val="InternetLink"/>
            <w:b/>
            <w:bCs/>
            <w:color w:val="003300"/>
            <w:sz w:val="22"/>
            <w:szCs w:val="20"/>
            <w:u w:val="single"/>
          </w:rPr>
          <w:t xml:space="preserve">Buyback success put to new irrigator committee </w:t>
        </w:r>
      </w:hyperlink>
    </w:p>
    <w:p>
      <w:pPr>
        <w:pStyle w:val="Normal"/>
        <w:rPr>
          <w:sz w:val="22"/>
        </w:rPr>
      </w:pPr>
      <w:r>
        <w:rPr>
          <w:sz w:val="22"/>
        </w:rPr>
        <w:t>The impact of the Federal Government's water buy-back scheme will be put under the microscope by a new panel of irrigators and environmentalists named by the Government this week. A Stakeholder Consultative Committee, announced by Minister for Water, Penny Wong, will evaluate the outcomes of the Government's first entry to the market earlier this year, where it put $50m on the table to buy water from irrigators for the environment. But the Opposition says while the committee's at work, it should also look at the social impact of that buy-back and future government purchases of water, and consider what it says has been a lack of transparency in the pricing and purchasing of irrigation water for the environment. Farmer and irrigation industry representatives on the committee include National Farmers Federation water spokesman, Laurie Arthur, NSW Irrigators Councils chairman, Col Thomson, Murrumbidgee Irrigators chairman Dick Thompson, Sharon Starick from the South Australian Farmers Federation, Richard Anderson from Victorian Farmers Federation, Queensland Irrigators Council chairman Ian Johnson and Cotton Research and Development Corporation chairman, Mike Logan. A spokesman from the Department of Environment, Heritage, Arts and Water said the office received about 700 enquiries from irrigators about potentially selling their water to the Government, but could not confirm how much water was sold and at what prices until all the applications were processed. Senator Wong told an Irrigation Australia conference in Melbourne she's heard concerns raised about the Government's water purchasing program, but she believes there are merits to buying water from willing sellers.</w:t>
      </w:r>
    </w:p>
    <w:p>
      <w:pPr>
        <w:pStyle w:val="Normal"/>
        <w:rPr>
          <w:sz w:val="22"/>
        </w:rPr>
      </w:pPr>
      <w:r>
        <w:rPr>
          <w:sz w:val="22"/>
        </w:rPr>
        <w:t>"Where property rights exist, you should be able to buy and sell them," Senator Wong said. "In the Murray Darling Basin, there is a significant and pressing need to secure more water for our rivers. Using the market, by purchasing water from willing sellers at a fair market price, is a sensible response to this problem." Senator Wong said in the recent $50m buyback, the public tender process was selected as the best way to deliver value for money for Australian taxpayers while also providing a fair price for sellers, adding the department provided advice to sellers on market information. "I expect that some of the irrigators who sell water to the Australian Governments will choose to use the proceeds from selling some of their water to invest in on-farm efficiency and productivity improvements," Senator Wong said. "I also expect that some irrigators who are looking to sell water to the Australian Government are actively looking to leave the industry. I don’t believe it is appropriate that these people should have their property rights restricted in such a way that they are unable to sell to the Australian Government. "One of the things about a water market is that it does enable people to leave the industry with relative ease and dignity and – regardless of who is buying their water – that is a good thing." Senator Wong said the stakeholder committee will help shape the future purchase of water in the basin. "…Government water purchase is a relatively new frontier, so we are acutely aware of the need to learn from our first foray into the market. "I will ask the Stakeholder Consultative Committee to provide advice to the Government on how we can best respond to concerns about water purchasing." The Opposition's spokesman for water security, John Cobb, said the new committee must look at the socio-economic impacts on rural communities in the Murray Darling Basin of buying back $3.1 billion worth of water entitlements, which the government intends to do over the next 10 years. "Minister Wong can not ignore the impact of buying $3.1 billion worth of water entitlements will have on rural communities in the Basin," Mr Cobb said. He said a major complaint with the $50 million water buyback was the lack of transparency and said the Government must ensure sellers are aware of the price of water by posting all sale prices immediately on to a website. Rural Press national news service, Parliament House bureau, Canberra.</w:t>
      </w:r>
    </w:p>
    <w:p>
      <w:pPr>
        <w:pStyle w:val="Normal"/>
        <w:jc w:val="center"/>
        <w:rPr>
          <w:b/>
          <w:b/>
          <w:bCs/>
          <w:color w:val="003300"/>
          <w:sz w:val="22"/>
          <w:u w:val="single"/>
        </w:rPr>
      </w:pPr>
      <w:hyperlink r:id="rId16">
        <w:r>
          <w:rPr>
            <w:rStyle w:val="InternetLink"/>
            <w:b/>
            <w:bCs/>
            <w:color w:val="003300"/>
            <w:sz w:val="22"/>
            <w:szCs w:val="20"/>
            <w:u w:val="single"/>
          </w:rPr>
          <w:t xml:space="preserve">Budget cuts force CSIRO to slash jobs and ag research </w:t>
        </w:r>
      </w:hyperlink>
    </w:p>
    <w:p>
      <w:pPr>
        <w:pStyle w:val="Normal"/>
        <w:rPr>
          <w:sz w:val="22"/>
        </w:rPr>
      </w:pPr>
      <w:r>
        <w:rPr>
          <w:sz w:val="22"/>
        </w:rPr>
        <w:t>Australian research giant the CSIRO has been forced to slash about 100 jobs and close two laboratories after large funding cuts in last week's federal budget. The announcement, made yesterday, will result in the closure of a horticultural research laboratory near Mildura, with the loss of up to 30 jobs, and a beef research laboratory at Rockhampton. Some staff from the Victorian laboratory will be moved to Adelaide. The move was denounced by the CSIRO Staff Association, which said work at the two laboratories contributed to Australia's food quality and security.</w:t>
      </w:r>
    </w:p>
    <w:p>
      <w:pPr>
        <w:pStyle w:val="Normal"/>
        <w:rPr>
          <w:sz w:val="22"/>
        </w:rPr>
      </w:pPr>
      <w:r>
        <w:rPr>
          <w:sz w:val="22"/>
        </w:rPr>
        <w:t xml:space="preserve">The Federal Opposition was also scathing, with Senator Eric Abetz accusing the Government of breaking a promise. </w:t>
      </w:r>
    </w:p>
    <w:p>
      <w:pPr>
        <w:pStyle w:val="Normal"/>
        <w:rPr>
          <w:sz w:val="22"/>
        </w:rPr>
      </w:pPr>
      <w:r>
        <w:rPr>
          <w:sz w:val="22"/>
        </w:rPr>
        <w:t>"Labor promised to revitalise the CSIRO, but have done the complete opposite," he said. Senator Abetz asked how many more jobs and CSIRO laboratories would have to go because of the budget cuts. The CSIRO's budget was effectively cut by $63.4 million over four years. Science and Research Minister Kim Carr said the Government had to take "tough decisions" in the budget as part of its "war on inflation".</w:t>
      </w:r>
    </w:p>
    <w:p>
      <w:pPr>
        <w:pStyle w:val="Normal"/>
        <w:jc w:val="center"/>
        <w:rPr>
          <w:sz w:val="22"/>
        </w:rPr>
      </w:pPr>
      <w:r>
        <w:rPr>
          <w:sz w:val="22"/>
        </w:rPr>
      </w:r>
    </w:p>
    <w:p>
      <w:pPr>
        <w:pStyle w:val="Normal"/>
        <w:jc w:val="center"/>
        <w:rPr>
          <w:sz w:val="22"/>
        </w:rPr>
      </w:pPr>
      <w:r>
        <w:rPr>
          <w:sz w:val="22"/>
        </w:rPr>
        <w:t>12</w:t>
      </w:r>
    </w:p>
    <w:p>
      <w:pPr>
        <w:pStyle w:val="Normal"/>
        <w:rPr>
          <w:b/>
          <w:b/>
          <w:bCs/>
          <w:color w:val="003300"/>
          <w:sz w:val="22"/>
          <w:u w:val="single"/>
        </w:rPr>
      </w:pPr>
      <w:r>
        <w:rPr>
          <w:sz w:val="22"/>
        </w:rPr>
        <w:t>He described the CSIRO as "a great Australian institution" and said the Government had boosted its funding in areas such as researching "clean coal", but difficult choices had to be made. CSIRO chief executive Dr Geoff Garrett conceded the cuts would have an "adverse impact on research", but said the organisation was moving funding away from "incremental research" in food production and supply. Instead, the CSIRO would boost its investment in areas including energy, water and climate. But the president of the CSIRO Staff Association, Dr Michael Borgas, said closing its laboratory at Merbein near Mildura would hurt the local horticultural industry. Dr Borgas said that among the significant research at Merbein had been work on dried fruit. Virtually the entire Australian dried-grape industry relied on CSIRO clones and varieties, he said. Research on light mechanical pruning at Merbein had helped the wine industry reduce costs while retaining and improving yield and quality. Dr Borgas described the closures as "lazy, knee-jerk management" and attacked the budget cuts. "If Australia is to meet the many challenges we face in relation to global warming, water and food security and quality, we should be boosting — not cutting — support for the CSIRO," he said. Dr Garrett said the number of operating divisions at the CSIRO would also be reduced by two through divisional mergers and other measures.</w:t>
      </w:r>
    </w:p>
    <w:p>
      <w:pPr>
        <w:pStyle w:val="Normal"/>
        <w:jc w:val="center"/>
        <w:rPr>
          <w:b/>
          <w:b/>
          <w:bCs/>
          <w:color w:val="003300"/>
          <w:sz w:val="22"/>
          <w:u w:val="single"/>
        </w:rPr>
      </w:pPr>
      <w:hyperlink r:id="rId17">
        <w:r>
          <w:rPr>
            <w:rStyle w:val="InternetLink"/>
            <w:b/>
            <w:bCs/>
            <w:color w:val="003300"/>
            <w:sz w:val="22"/>
            <w:szCs w:val="20"/>
            <w:u w:val="single"/>
          </w:rPr>
          <w:t xml:space="preserve">Widespread rain needed to boost SA allocations </w:t>
        </w:r>
      </w:hyperlink>
    </w:p>
    <w:p>
      <w:pPr>
        <w:pStyle w:val="TextBody"/>
        <w:rPr/>
      </w:pPr>
      <w:r>
        <w:rPr/>
        <w:t>South Australian Minister for the River Murray, Karlene Maywald, says water resource conditions have continued to worsen across the southern Murray-Darling Basin. "Based on the current water resource outlook for 2008-09 from the Murray-Darling Basin Commission, the most likely initial allocation when the water year begins on July 1 would be zero percent," Ms Maywald said. "However, the State Government fully understands the adverse impacts this would have and is investigating all possible options to make a small initial allocation." She said further advice will be available on Monday, June 16. "Information received from the Murray-Darling Basin Commission last week shows that over the past three months, rainfall in the upper River Murray catchment was below average and inflows are receding towards previous historical minimum inflows." Ms Maywald said water would be available to licensed users who carried-over water from the current water year for use in 2008-09. "A total of 737 applications have been received to carry-over water for delivery in 2008-09. The total amount of water eligible for carry-over will be calculated following end-of-year meter readings. "It is expected that at least 50 percent of eligible carry-over will be allocated from July 1 with the remainder to be allocated as the season progresses. "Water has also been put into reserve to guarantee supply for critical human needs in South Australia during 2008-09. "In addition, SA has been guaranteed the delivery of 696 gigalitres of dilution flow to cover system losses and to ensure salinity at Murray Bridge does not exceed 1400 EC during 2008-09." SA irrigation allocations for the rest of this water year (2007-08) will remain unchanged at 32pc. "Licence holders are reminded that the provision of carry-over depends on climate conditions and the ability to deliver it from interstate storages to South Australia. While the government is confident that carry-over can be supplied, an absolute guarantee cannot be given." SA Government</w:t>
      </w:r>
    </w:p>
    <w:p>
      <w:pPr>
        <w:pStyle w:val="Normal"/>
        <w:jc w:val="center"/>
        <w:rPr>
          <w:b/>
          <w:b/>
          <w:bCs/>
          <w:color w:val="003300"/>
          <w:sz w:val="22"/>
          <w:u w:val="single"/>
        </w:rPr>
      </w:pPr>
      <w:hyperlink r:id="rId18">
        <w:r>
          <w:rPr>
            <w:rStyle w:val="InternetLink"/>
            <w:b/>
            <w:bCs/>
            <w:color w:val="003300"/>
            <w:sz w:val="22"/>
            <w:szCs w:val="20"/>
            <w:u w:val="single"/>
          </w:rPr>
          <w:t xml:space="preserve">RGA welcomes water committee </w:t>
        </w:r>
      </w:hyperlink>
    </w:p>
    <w:p>
      <w:pPr>
        <w:pStyle w:val="Normal"/>
        <w:rPr>
          <w:sz w:val="22"/>
        </w:rPr>
      </w:pPr>
      <w:r>
        <w:rPr>
          <w:sz w:val="22"/>
        </w:rPr>
        <w:t>The Ricegrowers’ Association of Australia Inc (RGA) has welcomed the announcement of a Stakeholder Consultative Committee to evaluate the Federal Government’s water purchasing program. "The RGA has been asking the Federal Minister for such a committee since the buy back process started in February," president, Les Gordon said. "The water market is not a mature market, it is not regulated and there are no clear market signals available to irrigators on the true value of their water. "We are concerned that as the biggest player in the water market, the Federal Government can easily distort the water price and take advantage of irrigators who are under desperate financial pressure. "The RGA is pleased that the membership of the committee includes a number of irrigators and community representatives who understand the issues at the farm gate. "Governments come and go, so it is important that the rules around water purchase are locked in for the long term to provide certainty for those of us who produce food." Mr Gordon said irrigators cannot go on investing in their farm businesses when there is so much uncertainty around their water rights.</w:t>
      </w:r>
    </w:p>
    <w:p>
      <w:pPr>
        <w:pStyle w:val="Normal"/>
        <w:rPr/>
      </w:pPr>
      <w:r>
        <w:rPr>
          <w:sz w:val="22"/>
        </w:rPr>
        <w:t>"The RGA understands the need for a balance between the environment and food production in the Murray-Darling Basin," Mr Gordon said. "We can’t let this drought ruin our river, but nor can we let our communities and farm businesses ability to produce food, particularly staples like rice, be diminished in any way."</w:t>
      </w:r>
      <w:r>
        <w:rPr/>
        <w:t xml:space="preserve"> </w:t>
      </w:r>
    </w:p>
    <w:p>
      <w:pPr>
        <w:pStyle w:val="Normal"/>
        <w:jc w:val="center"/>
        <w:rPr/>
      </w:pPr>
      <w:r>
        <w:rPr>
          <w:b/>
          <w:bCs/>
          <w:color w:val="000000"/>
          <w:sz w:val="22"/>
        </w:rPr>
        <w:t xml:space="preserve">AdelaideNow - </w:t>
      </w:r>
      <w:r>
        <w:rPr>
          <w:b/>
          <w:bCs/>
          <w:color w:val="003300"/>
          <w:sz w:val="22"/>
          <w:u w:val="single"/>
        </w:rPr>
        <w:t>Almond grower spends $1 million on water to keep afloat</w:t>
      </w:r>
    </w:p>
    <w:p>
      <w:pPr>
        <w:pStyle w:val="Normal"/>
        <w:rPr/>
      </w:pPr>
      <w:r>
        <w:rPr>
          <w:rStyle w:val="StrongEmphasis"/>
          <w:b w:val="false"/>
          <w:bCs w:val="false"/>
          <w:sz w:val="22"/>
        </w:rPr>
        <w:t xml:space="preserve">A Riverland almond grower who has bought $1 million worth of water to keep his business alive is calling for the State Government to do the same for irrigators for the start of the season. </w:t>
      </w:r>
      <w:r>
        <w:rPr>
          <w:sz w:val="22"/>
        </w:rPr>
        <w:t>Renmark grower Richard Smart, 63, said he went into considerable debt to purchase the water. "If I can go out and lease water in, I can't understand why the Government can't go out and lease water and give irrigators a start of five or 10 per cent," he said. But Water Security minister Karlene Maywald says rain is "the only thing that is going to help people in the Riverland" and the Government could not allocate water if it was not there. "It's like saying take five per cent of an empty bucket," she said. "It is a dire situation." She said earlier this week that based on latest storage figures, irrigators would not receive an allocation for the start of the season in July. But the Government was investigating other solutions. Mrs Maywald this morning attended a meeting of Murray-Darling basin water ministers to discuss the environmental condition of the drought-affected basin. She said the group was concerned the record drought conditions had not eased and there was very little water in storage.</w:t>
      </w:r>
    </w:p>
    <w:p>
      <w:pPr>
        <w:pStyle w:val="Normal"/>
        <w:rPr>
          <w:sz w:val="22"/>
        </w:rPr>
      </w:pPr>
      <w:r>
        <w:rPr>
          <w:sz w:val="22"/>
        </w:rPr>
      </w:r>
    </w:p>
    <w:p>
      <w:pPr>
        <w:pStyle w:val="Normal"/>
        <w:jc w:val="center"/>
        <w:rPr>
          <w:sz w:val="22"/>
        </w:rPr>
      </w:pPr>
      <w:r>
        <w:rPr>
          <w:sz w:val="22"/>
        </w:rPr>
        <w:t>13</w:t>
      </w:r>
    </w:p>
    <w:p>
      <w:pPr>
        <w:pStyle w:val="Normal"/>
        <w:jc w:val="center"/>
        <w:rPr/>
      </w:pPr>
      <w:r>
        <w:rPr>
          <w:b/>
          <w:bCs/>
          <w:sz w:val="22"/>
        </w:rPr>
        <w:t xml:space="preserve">heraldsun.com.au - </w:t>
      </w:r>
      <w:r>
        <w:rPr>
          <w:b/>
          <w:bCs/>
          <w:color w:val="003300"/>
          <w:sz w:val="22"/>
          <w:u w:val="single"/>
        </w:rPr>
        <w:t>Victorian Autumn rain down 40 per cent since 1950: CSIRO</w:t>
      </w:r>
    </w:p>
    <w:p>
      <w:pPr>
        <w:pStyle w:val="Normal"/>
        <w:rPr/>
      </w:pPr>
      <w:r>
        <w:rPr>
          <w:rStyle w:val="StrongEmphasis"/>
          <w:b w:val="false"/>
          <w:bCs w:val="false"/>
          <w:sz w:val="22"/>
        </w:rPr>
        <w:t xml:space="preserve">Victoria has suffered a 40 per cent plunge in autumn rainfall since 1950 and climate change is a key factor, a new report has found. </w:t>
      </w:r>
      <w:r>
        <w:rPr>
          <w:sz w:val="22"/>
        </w:rPr>
        <w:t xml:space="preserve">There were also seasonal rainfall declines in Western Australia's southwest and southern Queensland. A reduction in the number of La Nina events and changes in weather systems from the Indian Ocean were also partly responsible for late rainfall across Victoria, the CSIRO's Wealth From Oceans Flagship study found. </w:t>
      </w:r>
    </w:p>
    <w:p>
      <w:pPr>
        <w:pStyle w:val="Normal"/>
        <w:rPr>
          <w:sz w:val="22"/>
        </w:rPr>
      </w:pPr>
      <w:r>
        <w:rPr>
          <w:sz w:val="22"/>
        </w:rPr>
        <w:t xml:space="preserve">During the past 58 years, a decrease in alternating high and low pressure systems over Victoria had led to rising sea level atmospheric pressure, report co-author Dr Wenju Cai said. "This weakening is reinforced by a warming of the Indian Ocean which is, at least in part, due to global warming," he said in a statement. "This suggests that a component of climate change is active in southern Victoria receiving less rainfall." Through April and May, large increases in sea surface temperatures in the region were usually associated with a transition from an El Nino to a La Nina event, as part of cycle of the El Nino-Southern Oscillation, Doctor Cai said. But in the past few decades there had been more El Nino events than La Ninas, meaning less rainfall for southeast Australia. "This El Nino-like behaviour pattern of the Pacific system is also consistent with what is expected from climate change, as recent studies have shown," he said. The report also found there had been decreases in rainfall in other states. In southwest WA, winter rainfall has been most affected, while summer rainfalls have decreased in southern Queensland. </w:t>
      </w:r>
    </w:p>
    <w:p>
      <w:pPr>
        <w:pStyle w:val="Normal"/>
        <w:jc w:val="center"/>
        <w:rPr>
          <w:b/>
          <w:b/>
          <w:bCs/>
          <w:sz w:val="22"/>
        </w:rPr>
      </w:pPr>
      <w:r>
        <w:rPr>
          <w:b/>
          <w:bCs/>
          <w:sz w:val="22"/>
        </w:rPr>
        <w:t xml:space="preserve">NEWScom.au - </w:t>
      </w:r>
      <w:r>
        <w:rPr>
          <w:b/>
          <w:bCs/>
          <w:color w:val="003300"/>
          <w:sz w:val="22"/>
          <w:u w:val="single"/>
        </w:rPr>
        <w:t>'Record greenhouse gas fall'</w:t>
      </w:r>
    </w:p>
    <w:p>
      <w:pPr>
        <w:pStyle w:val="Normal"/>
        <w:rPr/>
      </w:pPr>
      <w:r>
        <w:rPr>
          <w:sz w:val="22"/>
        </w:rPr>
        <w:t xml:space="preserve">Greenhouse gas emissions by all the Group of Eight industrial nations except Russia fell in 2006 in the broadest dip since the world started trying to slow climate change in 1990, a Reuters survey showed today. Rising oil prices, some measures to curb global warming and a milder winter in the United States in 2006 that depressed energy demand for heating all contributed to an overall 0.6 per cent dip in G8 emissions in 2006 from 2005. "It is an encouraging sign that emissions decreased in 2006 in some major developed economies," Michael Raupach, leader of the Earth Observation Centre in Canberra, said. "However, we have scarcely begun," he said, adding that the world would need far tougher action to stabilise emissions at levels to avert "dangerous" climate changes of ever more heatwaves, food shortages, floods, droughts and rising seas. Emissions by the United States, Japan, Germany, Canada, France, Britain, and Italy were all down in 2006 - by between 2.5 per cent for France and just 0.02 per cent for Germany. Russia's emissions, which fell sharply after the collapse of the Soviet Union's smokestack industries, went against the trend with a gain of 3.1 per cent in line with strong economic growth. Emissions by so many nations in the G8 have not previously fallen together any year since 1990, the UN benchmark for efforts to combat climate change including the Kyoto Protocol. </w:t>
        <w:br/>
        <w:t xml:space="preserve">Overall, emissions by the G8 fell to 14.04 billion tonnes in 2006 from 14.12 billion in 2005, according to a Reuters calculations based on submissions to the UN Climate Change Secretariat. G8 environment ministers meet in Kobe, Japan, from May 24-26 to prepare a July summit meant to map out future actions to curb warming. Some experts said the 0.6 per cent decline was not a sign that G8 nations were really getting to grips with the problem. One would expect higher oil prices to reduce demand for oil ... and a relatively mild winter would reduce power consumption and hence emissions from power stations," said Knut Alfsen, research director of the Centre for International Climate and Environmental Research in Oslo. "Unfortunately, it is difficult to discover policy actions in any of these countries that would explain the reduced emissions," he said. "I'm fairly pessimistic with regard to whether the countries are 'starting to get to grips' with the climate change challenge." He said it would be interesting to see if heightened awareness among many people about climate change in 2007, linked to factors such as a movie by former US Vice President Al Gore and reports by the UN Climate Panel, would curb emissions. Gore's documentary, </w:t>
      </w:r>
      <w:r>
        <w:rPr>
          <w:rStyle w:val="Emphasis"/>
          <w:sz w:val="22"/>
        </w:rPr>
        <w:t>An Inconvenient Truth</w:t>
      </w:r>
      <w:r>
        <w:rPr>
          <w:sz w:val="22"/>
        </w:rPr>
        <w:t xml:space="preserve">, looks at scientific evidence on the causes and likely impact of a warming world. "It's hard to generalise across all the economies,"  Jennifer Morgan, a director of the E3G think-tank in London, said. "In the United States it doesn't have a lot to do with climate factors, it has more to do with other factors such as the winter weather." The United States is outside the Kyoto Protocol, embraced by all other G8 nations. Still, the fall in emissions came despite 2006 economic growth of an average of 3.0 per cent for advanced economies, estimated by the International Monetary Fund. That may mark progress at least in decoupling emissions from growth. </w:t>
      </w:r>
    </w:p>
    <w:p>
      <w:pPr>
        <w:pStyle w:val="Normal"/>
        <w:jc w:val="center"/>
        <w:rPr/>
      </w:pPr>
      <w:r>
        <w:rPr>
          <w:b/>
          <w:bCs/>
          <w:color w:val="000000"/>
          <w:sz w:val="22"/>
        </w:rPr>
        <w:t xml:space="preserve">The Australian - </w:t>
      </w:r>
      <w:r>
        <w:rPr>
          <w:b/>
          <w:bCs/>
          <w:color w:val="003300"/>
          <w:sz w:val="22"/>
          <w:u w:val="single"/>
        </w:rPr>
        <w:t>Seabed plan to capture carbon</w:t>
      </w:r>
    </w:p>
    <w:p>
      <w:pPr>
        <w:pStyle w:val="Normal"/>
        <w:rPr/>
      </w:pPr>
      <w:r>
        <w:rPr>
          <w:rStyle w:val="StrongEmphasis"/>
          <w:b w:val="false"/>
          <w:bCs w:val="false"/>
          <w:sz w:val="22"/>
        </w:rPr>
        <w:t xml:space="preserve">Parts of the Australian seabed will be offered for tender for carbon capture and storage ventures as early as December as the Rudd Government moves to respond to climate change without devastating the coal industry. </w:t>
      </w:r>
      <w:r>
        <w:rPr>
          <w:sz w:val="22"/>
        </w:rPr>
        <w:t xml:space="preserve">Resources Minister Martin Ferguson told The Australian yesterday he would finalise the world's first legislative framework for carbon sequestration within months, clearing the way for greenhouse gases collected from coal-fired power stations to be injected through the seabed and captured in geological formations similar to those in which oil and gas are found. </w:t>
      </w:r>
    </w:p>
    <w:p>
      <w:pPr>
        <w:pStyle w:val="Normal"/>
        <w:rPr>
          <w:sz w:val="22"/>
        </w:rPr>
      </w:pPr>
      <w:r>
        <w:rPr>
          <w:sz w:val="22"/>
        </w:rPr>
        <w:t xml:space="preserve">And Mr Ferguson said calling for tenders this year would encourage investment and commercialisation of the technology, which he described as a safe way to allow continued carbon-based power generation with reduced impact on the environment. Mr Ferguson's office said last night it was envisaged that tenders would not be awarded solely on price, but also on the amount of work bidders proposed to do to ensure the storage met required standards of safe storage. In a wide-ranging interview, the minister also predicted a boom in Australian uranium exports and rejected the environment movement's criticism of the Rudd Government's support for clean coal technology. </w:t>
      </w:r>
    </w:p>
    <w:p>
      <w:pPr>
        <w:pStyle w:val="Normal"/>
        <w:rPr>
          <w:sz w:val="22"/>
        </w:rPr>
      </w:pPr>
      <w:r>
        <w:rPr>
          <w:sz w:val="22"/>
        </w:rPr>
      </w:r>
    </w:p>
    <w:p>
      <w:pPr>
        <w:pStyle w:val="Normal"/>
        <w:rPr>
          <w:sz w:val="22"/>
        </w:rPr>
      </w:pPr>
      <w:r>
        <w:rPr>
          <w:sz w:val="22"/>
        </w:rPr>
      </w:r>
    </w:p>
    <w:p>
      <w:pPr>
        <w:pStyle w:val="Normal"/>
        <w:jc w:val="center"/>
        <w:rPr>
          <w:sz w:val="22"/>
        </w:rPr>
      </w:pPr>
      <w:r>
        <w:rPr>
          <w:sz w:val="22"/>
        </w:rPr>
        <w:t>14</w:t>
      </w:r>
    </w:p>
    <w:p>
      <w:pPr>
        <w:pStyle w:val="Normal"/>
        <w:rPr>
          <w:sz w:val="22"/>
        </w:rPr>
      </w:pPr>
      <w:r>
        <w:rPr>
          <w:sz w:val="22"/>
        </w:rPr>
        <w:t>Mr Ferguson, a former ACTU president, has long argued within Labor circles that Australia's response to climate change must include protecting its coal industry by exploring clean-coal technologies, as well as investing in renewable energy sources such as solar, wind and geo-thermal power. His draft sequestration legislation sets up a framework for access to commonwealth waters, defined as beginning three nautical miles offshore, as well as multiple-use agreements allowing the continuation of other commercial activities such as fishing and oil drilling. He said commonwealth body Geoscience Australia had identified numerous sites where greenhouse gases could be stored. And he nominated high carbon emission areas of Victoria, Western Australia and southern and central Queensland as having "adequate storage capacity nearby". "We would hope if the legislation is passed in 2008 to put acreage out there," Mr Ferguson said. "It's an ambitious objective but if everything went well, we would like to put acreage out there in 2008 - to put it on the table." He said technology for pumping gas into the earth had existed for years and was used in the North Sea as part of the process of extracting oil. "As to capacity to safely store it, I'll tell you what - we've been storing oil and gas for a long time," he said. "We've spent a lifetime now trying to extract it." Asked who would be liable for a leak from a sequestration field, Mr Ferguson said his legislation envisaged such issues being dealt with under common law. But he stressed the best available scientific evidence was that sequestration was safe. Mr Ferguson has referred his draft legislation to the House of Representatives primary industries and resources committee, asking it to consult widely with the private sector to point out any flaws in the regulatory plan. Asked about criticism from the Greens and some sections of the environment movement over the Rudd Government's support for clean coal when it should focus on renewables, Mr Ferguson said no serious attempt to deal with climate change could ignore cleaning up coal, with the resource responsible for 83 per cent of the nation's electricity generation and vast numbers of jobs. Labor had set itself the target of having 20 per cent of power generation sources from renewable sources by 2020. But it was determined to develop all available responses to climate change. Mr Ferguson, one of the key players in Labor's decision last year to end its policy ban on the construction of new uranium mines, also revealed he was in discussions with local and overseas companies wanting to invest in uranium mines. "But also on a regular basis, I am in discussion with ambassadors and ministers from various countries anxious to actually buy uranium from Australia, including new customers, and in some instances to invest in Australia," he said. Australia has treaties in place that mean 50 nations are legally allowed to buy its uranium. Mr Ferguson said Australia would develop into the world's major exporter of the product but that Labor would remain true to its promise to oppose the establishment of a domestic nuclear energy industry, or the establishment of a dump for high-grade nuclear waste. Mr Ferguson, who will today open the $2.3 billion Ravensthorpe nickel operation in Western Australia, said Labor's decision to create Infrastructure Australia to audit and prioritise infrastructure projects should help clear bottlenecks that in recent years limited Australian mineral exports.</w:t>
      </w:r>
    </w:p>
    <w:p>
      <w:pPr>
        <w:pStyle w:val="Normal"/>
        <w:jc w:val="center"/>
        <w:rPr/>
      </w:pPr>
      <w:r>
        <w:rPr>
          <w:b/>
          <w:bCs/>
          <w:sz w:val="22"/>
        </w:rPr>
        <w:t>24</w:t>
      </w:r>
      <w:r>
        <w:rPr>
          <w:b/>
          <w:bCs/>
          <w:sz w:val="22"/>
          <w:vertAlign w:val="superscript"/>
        </w:rPr>
        <w:t>th</w:t>
      </w:r>
      <w:r>
        <w:rPr>
          <w:b/>
          <w:bCs/>
          <w:sz w:val="22"/>
        </w:rPr>
        <w:t xml:space="preserve"> </w:t>
      </w:r>
    </w:p>
    <w:p>
      <w:pPr>
        <w:pStyle w:val="Normal"/>
        <w:jc w:val="center"/>
        <w:rPr>
          <w:b/>
          <w:b/>
          <w:bCs/>
          <w:color w:val="003300"/>
          <w:sz w:val="22"/>
        </w:rPr>
      </w:pPr>
      <w:r>
        <w:rPr>
          <w:b/>
          <w:bCs/>
          <w:color w:val="000000"/>
          <w:sz w:val="22"/>
        </w:rPr>
        <w:t>Adelaidenow.com -</w:t>
      </w:r>
      <w:r>
        <w:rPr>
          <w:b/>
          <w:bCs/>
          <w:color w:val="003300"/>
          <w:sz w:val="22"/>
        </w:rPr>
        <w:t xml:space="preserve"> </w:t>
      </w:r>
      <w:hyperlink r:id="rId19">
        <w:r>
          <w:rPr>
            <w:rStyle w:val="InternetLink"/>
            <w:b/>
            <w:bCs/>
            <w:color w:val="003300"/>
            <w:sz w:val="22"/>
            <w:u w:val="single"/>
          </w:rPr>
          <w:t>Solar panel sales crisis</w:t>
        </w:r>
      </w:hyperlink>
    </w:p>
    <w:p>
      <w:pPr>
        <w:pStyle w:val="Normal"/>
        <w:rPr/>
      </w:pPr>
      <w:r>
        <w:rPr>
          <w:rStyle w:val="StrongEmphasis"/>
          <w:b w:val="false"/>
          <w:bCs w:val="false"/>
          <w:sz w:val="22"/>
        </w:rPr>
        <w:t xml:space="preserve">Solar panel retailers believe renewable energy sales will reduce by up to 80 per cent because of the Federal Government's move to means test the solar panel rebate. </w:t>
      </w:r>
      <w:r>
        <w:rPr>
          <w:sz w:val="22"/>
        </w:rPr>
        <w:t>Solar shops across Adelaide have recorded a reduction in interest and sales since the Government announcement in this month's Budget. They say the move does not encourage households to use alternative energy to reduce their emissions or produce their own green power. Households with an income of more than $100,000 now are ineligible for the $8000 rebate. Average solar panel systems can cost up to $15,000. Solar SA recorded a $150,000 reduction in sales in the three days following the announcement. That would equal greenhouse gas savings of taking seven cars off the road permanently. Director Rob Jung said means testing was an insult to the environment. "Most ordinary South Australians who have a mortgage earn a combined income of more than $100,000," he said. "These are our customers and the Government has just scrapped the incentive for them to go green. This is about the environment, not cutting the cost of energy to poorer people's homes." The Solar Shop also has lost 200 orders in the past week and predicts losing up to $2 million in sales each month. Director Adrian Ferraretto said 80 per cent of the company's customer base were from a higher socio-economic background and no longer would qualify for the rebate. "Solar panels aren't cheap and they do need a rebate. However, slapping on a means test is the wrong approach and it will damage the industry," he said. "Many people feel ripped off. Kevin Rudd presented himself as a greener option." A spokesman for Adelaide Solar City said it was still analysing whether the decision would affect the program. Among the program's initiatives is a discount when solar panels are purchased by residents who live in the Playford, Salisbury, Tea Tree Gully and Adelaide council areas. He said one of the program's solar panel offers had sold out before the threshold was introduced. Lower income earners were expected to fill any shortfall in the Solar City program.</w:t>
      </w:r>
    </w:p>
    <w:p>
      <w:pPr>
        <w:pStyle w:val="Normal"/>
        <w:jc w:val="center"/>
        <w:rPr>
          <w:b/>
          <w:b/>
          <w:bCs/>
          <w:color w:val="003300"/>
          <w:sz w:val="22"/>
          <w:u w:val="single"/>
        </w:rPr>
      </w:pPr>
      <w:hyperlink r:id="rId20">
        <w:r>
          <w:rPr>
            <w:rStyle w:val="InternetLink"/>
            <w:b/>
            <w:bCs/>
            <w:color w:val="003300"/>
            <w:sz w:val="22"/>
            <w:u w:val="single"/>
          </w:rPr>
          <w:t>Dry winter forecast with wetter spring</w:t>
        </w:r>
      </w:hyperlink>
    </w:p>
    <w:p>
      <w:pPr>
        <w:pStyle w:val="Normal"/>
        <w:rPr/>
      </w:pPr>
      <w:r>
        <w:rPr>
          <w:rStyle w:val="StrongEmphasis"/>
          <w:b w:val="false"/>
          <w:bCs w:val="false"/>
          <w:sz w:val="22"/>
        </w:rPr>
        <w:t xml:space="preserve">Below-average South Australian winter rainfall has been predicted by a new long-range forecasting tool under development by the Bureau of Meteorology. </w:t>
      </w:r>
      <w:r>
        <w:rPr>
          <w:sz w:val="22"/>
        </w:rPr>
        <w:t>However, the outlook for spring is for average rain – much needed to prepare water storages for summer and finish off the season. The upper catchments of the River Murray, where major water storages are located, are also forecast to receive below-average rainfall in winter with a lack of rain forecast to continue until at least summer. The Predictive Ocean Atmosphere Model Australia forecasting tool is experimental and is not yet an official Bureau of Meteorology forecasting mechanism.</w:t>
      </w:r>
    </w:p>
    <w:p>
      <w:pPr>
        <w:pStyle w:val="Normal"/>
        <w:jc w:val="center"/>
        <w:rPr>
          <w:sz w:val="22"/>
        </w:rPr>
      </w:pPr>
      <w:r>
        <w:rPr>
          <w:sz w:val="22"/>
        </w:rPr>
        <w:t>15</w:t>
      </w:r>
    </w:p>
    <w:p>
      <w:pPr>
        <w:pStyle w:val="Normal"/>
        <w:rPr>
          <w:sz w:val="22"/>
        </w:rPr>
      </w:pPr>
      <w:r>
        <w:rPr>
          <w:sz w:val="22"/>
        </w:rPr>
        <w:t xml:space="preserve">It is being developed to provide rainfall and temperature outlooks for up to nine months ahead, to help farmers, water authorities and scientists plan for longer-term weather conditions. The model can also provide the long-range forecast on a daily basis. The Bureau of Meteorology issues rainfall and temperature outlooks once a month for three-month periods. Senior meteorologist Darren Ray said the new technology had shown similar results to other tools used internationally. Its forecast was also in line with the bureau's official three-monthly outlook, which has predicted slightly below-average rainfall in June and July. "POAMA is showing it might be a drier than average season during winter and returning to something about average in September," Mr Ray said. "The international models are also showing a below-average winter in Adelaide and are showing a return to average for spring. "POAMA is experimental, however, and it can be useful if used with care. It is a step forward." He said once POAMA's success was proved, it could be used in conjunction with the bureau's other mechanisms to create more accurate and longer term forecasts. The bureau's three-month winter outlook is due to be released next week. </w:t>
      </w:r>
    </w:p>
    <w:p>
      <w:pPr>
        <w:pStyle w:val="Normal"/>
        <w:jc w:val="center"/>
        <w:rPr>
          <w:b/>
          <w:b/>
          <w:bCs/>
          <w:color w:val="000000"/>
          <w:sz w:val="22"/>
        </w:rPr>
      </w:pPr>
      <w:r>
        <w:rPr>
          <w:b/>
          <w:bCs/>
          <w:color w:val="000000"/>
          <w:sz w:val="22"/>
        </w:rPr>
        <w:t>25th</w:t>
      </w:r>
    </w:p>
    <w:p>
      <w:pPr>
        <w:pStyle w:val="Normal"/>
        <w:jc w:val="center"/>
        <w:rPr/>
      </w:pPr>
      <w:r>
        <w:rPr>
          <w:b/>
          <w:bCs/>
          <w:sz w:val="22"/>
        </w:rPr>
        <w:t xml:space="preserve">The Australian - </w:t>
      </w:r>
      <w:r>
        <w:rPr>
          <w:b/>
          <w:bCs/>
          <w:color w:val="003300"/>
          <w:sz w:val="22"/>
          <w:u w:val="single"/>
        </w:rPr>
        <w:t>Greens lose bid to place land under quarantine</w:t>
      </w:r>
    </w:p>
    <w:p>
      <w:pPr>
        <w:pStyle w:val="Normal"/>
        <w:rPr/>
      </w:pPr>
      <w:r>
        <w:rPr>
          <w:rStyle w:val="StrongEmphasis"/>
          <w:b w:val="false"/>
          <w:bCs w:val="false"/>
          <w:sz w:val="22"/>
        </w:rPr>
        <w:t xml:space="preserve">Logging of 10,000ha in Tasmania's east was given the all-clear yesterday after Greens leader Bob Brown lost a court bid to quarantine the forest and protect the broad-toothed stag beetle, the swift parrot and the Tasmanian wedged-tailed eagle. </w:t>
      </w:r>
      <w:r>
        <w:rPr>
          <w:sz w:val="22"/>
        </w:rPr>
        <w:t xml:space="preserve">After losing the chance to take the case to the High Court, Senator Brown blamed former Prime Minister John Howard and Premier Paul Lennon for uniting to defeat him. A panel of High Court judges in Melbourne ruled 2-1 in favour of Forestry Tasmania by refusing to give Senator Brown leave to appeal against a decision allowing the Wielangta State Forest, in Tasmania's east, to be logged. Senator Brown won a 2006 court ruling to stop the logging but that was later overruled and yesterday he lost a final legal bid to be given leave to appeal against that decision. </w:t>
      </w:r>
    </w:p>
    <w:p>
      <w:pPr>
        <w:pStyle w:val="Normal"/>
        <w:rPr>
          <w:sz w:val="22"/>
        </w:rPr>
      </w:pPr>
      <w:r>
        <w:rPr>
          <w:sz w:val="22"/>
        </w:rPr>
        <w:t xml:space="preserve">The state Government's Forestry Tasmania had argued that it was irrelevant whether those species were endangered because legally the Regional Forestry Agreement allowed for logging in the forest. Senator Brown said Mr Howard and Mr Lennon "got together" to change the RFA two months after his 2006 court win, so he would lose any further legal cases. "They absolutely, deliberately and directly made those changes to overrule the finding by the court that my bid was justified and the species were being driven to extinction in Wielangta State Forest," Senator Brown said in Hobart after the decision. "Justice Marshall (in 2006) put a ban on logging in the 10,000ha because of that. And they got together on a February day, two months later, and changed the Regional Forestry Agreement, upon which that decision had been made." The court agreed with Norman O'Brien SC's argument that the Tasmanian RFA allowed for the forest to be logged. Judge Ken Hayne who, along with Susan Crennan, ruled in favour of Forestry Tasmania, said: "We are of the opinion there would be insufficient grounds to grant special leave for appeal." Judge Michael Kirby agreed with Senator Brown. The Greens leader said the onus was now on Kevin Rudd and federal Environment Minister Peter Garrett to overturn the changes to the RFA. A new ruling could apply in retrospect, Senator Brown said. </w:t>
      </w:r>
    </w:p>
    <w:p>
      <w:pPr>
        <w:pStyle w:val="Normal"/>
        <w:rPr>
          <w:sz w:val="22"/>
        </w:rPr>
      </w:pPr>
      <w:r>
        <w:rPr>
          <w:sz w:val="22"/>
        </w:rPr>
        <w:t xml:space="preserve">"Because the logging has not proceeded in any large way in Wielangta since 2006 and the facts remain that these species are being endangered there, it's up to Kevin Rudd - he has the power," Senator Brown said. </w:t>
      </w:r>
      <w:r>
        <w:rPr>
          <w:rStyle w:val="Emphasis"/>
          <w:sz w:val="22"/>
        </w:rPr>
        <w:t>AAP, Milanda Rout</w:t>
      </w:r>
    </w:p>
    <w:p>
      <w:pPr>
        <w:pStyle w:val="Normal"/>
        <w:jc w:val="center"/>
        <w:rPr>
          <w:b/>
          <w:b/>
          <w:bCs/>
          <w:color w:val="003300"/>
          <w:sz w:val="22"/>
          <w:u w:val="single"/>
        </w:rPr>
      </w:pPr>
      <w:r>
        <w:rPr>
          <w:b/>
          <w:bCs/>
          <w:color w:val="003300"/>
          <w:sz w:val="22"/>
          <w:u w:val="single"/>
        </w:rPr>
        <w:t>$50m of extra water for the Murray River</w:t>
      </w:r>
    </w:p>
    <w:p>
      <w:pPr>
        <w:pStyle w:val="Normal"/>
        <w:rPr/>
      </w:pPr>
      <w:r>
        <w:rPr>
          <w:rStyle w:val="StrongEmphasis"/>
          <w:b w:val="false"/>
          <w:bCs w:val="false"/>
          <w:sz w:val="22"/>
        </w:rPr>
        <w:t xml:space="preserve">The Murray-Darling river system is set to recover 35 billion litres of water as a result of the Government's first tender in the most ambitious water buyback scheme seen in Australia. </w:t>
      </w:r>
      <w:r>
        <w:rPr>
          <w:sz w:val="22"/>
        </w:rPr>
        <w:t xml:space="preserve">Water Minister Penny Wong will announce the results of the landmark $50 million tender in Adelaide today at a Murray-Darling ministerial council meeting, ending speculation that barriers to water trading and a lack of sellers had undone the deal. "This first buyback of entitlements is a down payment on the future of the Murray-Darling Basin as we tackle the effects of climate change, drought and over-allocation on its rivers and communities," she said. The price of the water, averaging $1428 a megalitre, comes well within industry estimates of the cost to the taxpayer. Water can trade in the Murray-Darling Basin - especially in South Australia and Victoria, where licence holders are more likely to receive the water they pay for - at up to $2500 a megalitre. A pilot buyback carried out by the independent Murray-Darling Basin Commission last year had offers ranging from $790 to $3500 a megalitre. In today's first official buyback, the commonwealth is finalising deals in seven of the basin's 18 sub catchments, buying cheaper "general security" water, which comes with a lesser guarantee of being delivered in times of drought, as well as "high security" entitlements. Senator Wong warned that the water could take some time to be delivered, because of the drought and the low dam levels across the basin. However, she said Murray-Darling Rivers would get a greater share as water became available, calling the newly purchased entitlements "a crucial step toward improving river health". The Rudd Government has rebadged and restructured the $10 billion Murray-Darling rescue package launched by the Howard government last year, focusing it more on water buybacks. A sum of $3.1 billion was set aside to buy water in the Murray-Darling Basin. The decision to pump that amount of cash into small water-trading schemes angered some farmers, who feared being priced out of the market or being left with bigger shared infrastructure bills as their neighbours sold off water rights. Details, yet to be released, of where the water entitlements will be will also be closely scrutinised, given calls for the purchases to be carefully targeted to preserve sustainable farming operations while returning non-saline, high-quality water to the environment. Earlier this week, Senator Wong announced she had appointed a stakeholder consultative committee to evaluate the $50million tender, and provide advice on future purchases, to help allay those concerns. </w:t>
      </w:r>
    </w:p>
    <w:p>
      <w:pPr>
        <w:pStyle w:val="Normal"/>
        <w:rPr>
          <w:sz w:val="22"/>
        </w:rPr>
      </w:pPr>
      <w:r>
        <w:rPr>
          <w:sz w:val="22"/>
        </w:rPr>
      </w:r>
    </w:p>
    <w:p>
      <w:pPr>
        <w:pStyle w:val="Normal"/>
        <w:jc w:val="center"/>
        <w:rPr>
          <w:sz w:val="22"/>
        </w:rPr>
      </w:pPr>
      <w:r>
        <w:rPr>
          <w:sz w:val="22"/>
        </w:rPr>
        <w:t>16</w:t>
      </w:r>
    </w:p>
    <w:p>
      <w:pPr>
        <w:pStyle w:val="Normal"/>
        <w:rPr>
          <w:sz w:val="22"/>
        </w:rPr>
      </w:pPr>
      <w:r>
        <w:rPr>
          <w:sz w:val="22"/>
        </w:rPr>
        <w:t>At today's ministerial meeting, she is expected to take on the tricky issue of assessing the track records of the states and territories in delivering on their Murray-Darling caps on water diversion. New research into the health of the Murray Darling wetlands and rivers is also expected to be on the agenda.</w:t>
      </w:r>
    </w:p>
    <w:p>
      <w:pPr>
        <w:pStyle w:val="Heading2"/>
        <w:rPr/>
      </w:pPr>
      <w:r>
        <w:rPr/>
        <w:t>Power producers warn on emission targets</w:t>
      </w:r>
    </w:p>
    <w:p>
      <w:pPr>
        <w:pStyle w:val="Normal"/>
        <w:rPr/>
      </w:pPr>
      <w:r>
        <w:rPr>
          <w:rStyle w:val="StrongEmphasis"/>
          <w:b w:val="false"/>
          <w:bCs w:val="false"/>
          <w:sz w:val="22"/>
        </w:rPr>
        <w:t xml:space="preserve">Power generators have warned of blackouts and power price spikes if the Rudd Government moves too aggressively to put a price on greenhouse emissions. </w:t>
      </w:r>
      <w:r>
        <w:rPr>
          <w:sz w:val="22"/>
        </w:rPr>
        <w:t>New modelling by the National Generators Forum has signalled the price on greenhouse emissions will need to rise from $20 a tonne in 2010 to $150 a tonne by 2050 if the Government is to deliver its promised cuts. Climate Change Minister Penny Wong yesterday reaffirmed that the Government would proceed with its mandatory renewable energy target of 20per cent of supply by 2020, despite sharp criticism of the proposal by the Government's leading economic think thank. The renewable energy industry yesterday backed the commitment, claiming a 20per cent target was the global standard for climate change policy. In its submission to the Garnaut climate change review, the Productivity Commission said the emissions trading scheme on its own should be used to cut emissions, and added that a renewable target would only increase costs and not make deeper cuts in emissions. In their submission to the climate change review, energy generators have warned that big coal-fired power stations risk crashing out of the system, leaving huge supply gaps and price spikes if the transition is not carefully managed. National Generators Forum director John Boshier said Victoria was likely to be the first state to face problems with price and reliability caused by the closure of giant brown-coal generators pushed out of the market by the rising price of emissions. "We want to make this transition," Mr Boshier told The Weekend Australian yesterday. "But we don't want to destroy these companies or damage their ability to reinvest in new low-emission generation capacity. "It's only by keeping them solvent will we be able to make the transition to a low-emission electricity system as quickly as possible." The NGF submission said compensation to generators would offset losses, but would still not address the breakdown of the national electricity market triggered by the departure of major generators.</w:t>
      </w:r>
    </w:p>
    <w:p>
      <w:pPr>
        <w:pStyle w:val="Heading2"/>
        <w:rPr/>
      </w:pPr>
      <w:r>
        <w:rPr/>
        <w:t>Water buyback won't deliver</w:t>
      </w:r>
    </w:p>
    <w:p>
      <w:pPr>
        <w:pStyle w:val="Normal"/>
        <w:rPr/>
      </w:pPr>
      <w:r>
        <w:rPr>
          <w:rStyle w:val="StrongEmphasis"/>
          <w:b w:val="false"/>
          <w:bCs w:val="false"/>
          <w:sz w:val="22"/>
        </w:rPr>
        <w:t xml:space="preserve">One-third of the Murray-Darling water entitlements taxpayers paid $50 million for this week are not expected to deliver a single drop of water to the parched river system. </w:t>
      </w:r>
      <w:r>
        <w:rPr>
          <w:sz w:val="22"/>
        </w:rPr>
        <w:t xml:space="preserve">And water from the other two-thirds may take years to arrive because of strings attached to the water rights bought. Federal Water Minister Penny Wong yesterday acknowledged her historic first buyback of water from irrigators under a $10billion Murray-Darling rescue package would fall considerably short of its headline 35billion litres in water savings. Amid industry predictions the $50 million buyback would return just 24 billion litres of water, Senator Wong shifted responsibility for any drop in savings to the states. </w:t>
      </w:r>
    </w:p>
    <w:p>
      <w:pPr>
        <w:pStyle w:val="Normal"/>
        <w:rPr>
          <w:sz w:val="22"/>
        </w:rPr>
      </w:pPr>
      <w:r>
        <w:rPr>
          <w:sz w:val="22"/>
        </w:rPr>
        <w:t xml:space="preserve">She said states set the amount of water that those with entitlements were able to redeem, based on rainfall and other inflows. "State jurisdictions will make their own judgments about what is appropriate to allocate," Senator Wong said. </w:t>
      </w:r>
    </w:p>
    <w:p>
      <w:pPr>
        <w:pStyle w:val="Normal"/>
        <w:rPr>
          <w:sz w:val="22"/>
        </w:rPr>
      </w:pPr>
      <w:r>
        <w:rPr>
          <w:sz w:val="22"/>
        </w:rPr>
        <w:t>The Murray-Darling Basin has run dangerously low on water for years, with the current drought worsening the historic problem of over-extraction. About 5300billion litres of water were diverted for farming, town and other uses in the basin in 2006-07, the lowest in nearly a quarter of the century. The Rudd Government has promised $3.1 billion over 10 years to buy back some of that water and return it to the basin's parched environment. But three-quarters of the first $50 million tender went towards "low security" water, which is not always available during drought, with just a quarter spent on "high security" water, which can deliver as much as 95 per cent of the water promised. Low-security water entitlements have a return closer to 60per cent, according to some industry estimates. Murray Irrigation deputy chairman Gordon Ball yesterday criticised the Government for buying up water entitlements entirely based on price, without considering whether there was water in them or not. "There should be plans for the good times and the lean times," Mr Ball said. "Unless the Government invests in some water efficiency savings ... or they buy the sorts of entitlements that have actually got water in now, then they're only buying for good times, they're not buying for the lean times." The CSIRO yesterday predicted that rainfall in southeast Australia would decline over the long term, after finding climate change had cut rainfall by 40 per cent in the past 60 years. Irrigation expert Wayne Meyer said that even when rain fell, authorities would give priority to refilling essential water storages rather than topping up allocations attached to water entitlements. It could take until 2010 before much of the newly purchased water made it into the basin's rivers. "If we have another year like we had this year, I reckon you won't see (the buyback water) for another two years, at a dead minimum, because any extra inflow will have to be kept as a reserve storage," Professor Meyer said. "This will only really start to have an effect when we actually get some significant increase in storages. This is no instant solution." Professor Meyer said he was worried that by contracting only with willing sellers, the Government's buyback program would not be able to target the purchases to remove the least-sustainable irrigation businesses. Compulsory acquisitions of water entitlements would be better than an opportunistic program of "ad hoc and laissez-faire" water purchases, he said.</w:t>
      </w:r>
    </w:p>
    <w:p>
      <w:pPr>
        <w:pStyle w:val="Normal"/>
        <w:jc w:val="center"/>
        <w:rPr>
          <w:b/>
          <w:b/>
          <w:bCs/>
          <w:sz w:val="22"/>
        </w:rPr>
      </w:pPr>
      <w:r>
        <w:rPr>
          <w:b/>
          <w:bCs/>
          <w:sz w:val="22"/>
        </w:rPr>
        <w:t>26</w:t>
      </w:r>
      <w:r>
        <w:rPr>
          <w:b/>
          <w:bCs/>
          <w:sz w:val="22"/>
          <w:vertAlign w:val="superscript"/>
        </w:rPr>
        <w:t>th</w:t>
      </w:r>
    </w:p>
    <w:p>
      <w:pPr>
        <w:pStyle w:val="Normal"/>
        <w:jc w:val="center"/>
        <w:rPr/>
      </w:pPr>
      <w:r>
        <w:rPr>
          <w:b/>
          <w:bCs/>
          <w:color w:val="800000"/>
          <w:sz w:val="22"/>
        </w:rPr>
        <w:t xml:space="preserve">FarmOnLine - </w:t>
      </w:r>
      <w:hyperlink r:id="rId21">
        <w:r>
          <w:rPr>
            <w:rStyle w:val="InternetLink"/>
            <w:b/>
            <w:bCs/>
            <w:color w:val="003300"/>
            <w:sz w:val="22"/>
            <w:szCs w:val="20"/>
            <w:u w:val="single"/>
          </w:rPr>
          <w:t>Water bought back - on paper, at least</w:t>
        </w:r>
        <w:r>
          <w:rPr>
            <w:rStyle w:val="InternetLink"/>
            <w:rFonts w:cs="Verdana" w:ascii="Verdana" w:hAnsi="Verdana"/>
            <w:sz w:val="20"/>
            <w:szCs w:val="20"/>
          </w:rPr>
          <w:t xml:space="preserve"> </w:t>
        </w:r>
      </w:hyperlink>
    </w:p>
    <w:p>
      <w:pPr>
        <w:pStyle w:val="TextBody"/>
        <w:rPr/>
      </w:pPr>
      <w:r>
        <w:rPr/>
        <w:t xml:space="preserve">Troubled wetlands including the Macquarie Marshes may get some relief after the Federal Government succeeded in buying back 35 billion litres of water for the environment from irrigators in the Murray-Darling Basin, its first big water buy-back under the plan to save the river system. </w:t>
      </w:r>
    </w:p>
    <w:p>
      <w:pPr>
        <w:pStyle w:val="TextBody"/>
        <w:rPr/>
      </w:pPr>
      <w:r>
        <w:rPr/>
      </w:r>
    </w:p>
    <w:p>
      <w:pPr>
        <w:pStyle w:val="TextBody"/>
        <w:jc w:val="center"/>
        <w:rPr/>
      </w:pPr>
      <w:r>
        <w:rPr/>
        <w:t>17</w:t>
      </w:r>
    </w:p>
    <w:p>
      <w:pPr>
        <w:pStyle w:val="TextBody"/>
        <w:rPr/>
      </w:pPr>
      <w:r>
        <w:rPr/>
        <w:t>The Federal Climate Change Minister, Penny Wong, will give State Ministers details of the $50 million buy-back of permanent water licences from farmers at a meeting in Adelaide today. Despite concerns that farmers would not sell and the buy-back would inflate the price of water, several irrigators appeared willing to sell their permanent water entitlements after one of the worst droughts in Australia's history. The price is hard to assess because the Government bought valuable "high-security" entitlements often used by farmers with permanent plantings and general water entitlements. "This first buy-back of entitlements is a down payment on the future of the Murray-Darling Basin as we tackle the effects of climate change, drought and over-allocation on its rivers and communities," Senator Wong said.</w:t>
      </w:r>
    </w:p>
    <w:p>
      <w:pPr>
        <w:pStyle w:val="Normal"/>
        <w:rPr>
          <w:sz w:val="22"/>
        </w:rPr>
      </w:pPr>
      <w:r>
        <w:rPr>
          <w:sz w:val="22"/>
        </w:rPr>
        <w:t xml:space="preserve">But she conceded that dams and water storage levels across the Murray-Darling are so low that "it may be some time before the water is able to be delivered". "It's pretty much water on paper right now," Richard Kingsford, an adviser on the Government's water buy-back committee said. Many dams in the Basin are only between 10pc and 20pc full. Many holders of general entitlements have not been able to get water for several years. But Professor Kingsford said he was very pleased with the first buy-back. "It's water in the bank. When it does rain, you will have environmental flows ready to go," he said. The water bought will eventually flow to critical wetlands that are home to bird breeding colonies in NSW and South Australia. The Federal Government has allocated $3 billion to buy backwater licences over the next 10 years and there are fears that this will eventually push up water prices for irrigators who want to remain on the land. </w:t>
      </w:r>
    </w:p>
    <w:p>
      <w:pPr>
        <w:pStyle w:val="Normal"/>
        <w:rPr>
          <w:sz w:val="22"/>
        </w:rPr>
      </w:pPr>
      <w:r>
        <w:rPr>
          <w:sz w:val="22"/>
        </w:rPr>
        <w:t xml:space="preserve">As well, water flows in the Murray-Darling are still extremely low. </w:t>
      </w:r>
    </w:p>
    <w:p>
      <w:pPr>
        <w:pStyle w:val="Normal"/>
        <w:jc w:val="center"/>
        <w:rPr>
          <w:b/>
          <w:b/>
          <w:bCs/>
          <w:color w:val="003300"/>
          <w:sz w:val="22"/>
          <w:u w:val="single"/>
        </w:rPr>
      </w:pPr>
      <w:hyperlink r:id="rId22">
        <w:r>
          <w:rPr>
            <w:rStyle w:val="InternetLink"/>
            <w:b/>
            <w:bCs/>
            <w:color w:val="003300"/>
            <w:sz w:val="22"/>
            <w:szCs w:val="20"/>
            <w:u w:val="single"/>
          </w:rPr>
          <w:t xml:space="preserve">GRDC investing $1.8m in managing climate variability </w:t>
        </w:r>
      </w:hyperlink>
    </w:p>
    <w:p>
      <w:pPr>
        <w:pStyle w:val="TextBody"/>
        <w:rPr/>
      </w:pPr>
      <w:r>
        <w:rPr/>
        <w:t xml:space="preserve">Better seasonal forecasting, improved climate risk management and development of strategic responses to a range of climate change scenarios are the aims of the Grains Research and Development Corporation’s (GRDC) $1.8 million contribution to the Managing Climate Variability Program (MCVP). GRDC program m for manager agronomy, soils and environment, Dr Martin Blumenthal, says increasing climate variability experienced in recent seasons has focused the concerns of growers and the Australian Government on the long-term future of the grains industry in the face of climate change. Dr Blumenthal said recent research – including the GRDC's previous MCVP from 2002-07 – had identified a number of ocean-atmosphere systems which drove the climate in Australia and now the focus was to determine how they interacted with each other so that seasonal forecasting could be more accurate. "There is a move away from statistical forecasts in the research and a move towards developing simplified models involving these interactions that will enable grain producers to better manage climate risk," he said. "While models are more accurate than they were, say, 10 years ago and growers and the industry are increasingly confident in using them to manage climate risk and plan cropping programs, the accuracy of earlier models is diminishing with climate change. "For example, some models suggest we should be getting drier springs but instead we're generally getting drier autumns. </w:t>
      </w:r>
    </w:p>
    <w:p>
      <w:pPr>
        <w:pStyle w:val="Normal"/>
        <w:rPr>
          <w:sz w:val="22"/>
        </w:rPr>
      </w:pPr>
      <w:r>
        <w:rPr>
          <w:sz w:val="22"/>
        </w:rPr>
        <w:t xml:space="preserve">"Growers need more accurate tools to not only manage risk but to adapt to climate change in the long term. "We also need to be able to downscale these models to a regional level for them to be relevant, and to incorporate them with economic models and cropping models like Yield Prophet." Dr Blumenthal said Australian growers had already achieved a great deal in adapting to increasing climate variability and climate change on a season-by-season basis, and were well equipped to continue to do so. He said an important part of the MCVP would be for the GRDC to work closely with advisers and agribusiness. "They have made important strides in recognising the potential impact and are keen to work with growers to adapt to the changing climate and its anticipated effects – increasing temperatures, drier conditions, high intensity storms and erratic distribution of rainfall," he said. "Growers will be continually adjusting the farming systems to cope, and the research sector must also aim at providing additional tools. "Growers will need crop varieties more tolerant to climate extremes such as drought and frost, and may also have to consider growing other crops altogether. "In addition to funding research that helps to provide these tools, through the MCVP the GRDC is working at a high level with bodies such as the Bureau of Meteorology, the CSIRO and Land &amp; Water Australia to coordinate research which improves the sustainability of grain production in the face of climate change." </w:t>
      </w:r>
    </w:p>
    <w:p>
      <w:pPr>
        <w:pStyle w:val="Normal"/>
        <w:jc w:val="center"/>
        <w:rPr>
          <w:sz w:val="22"/>
        </w:rPr>
      </w:pPr>
      <w:r>
        <w:rPr>
          <w:sz w:val="22"/>
        </w:rPr>
      </w:r>
    </w:p>
    <w:p>
      <w:pPr>
        <w:pStyle w:val="Normal"/>
        <w:rPr>
          <w:sz w:val="22"/>
        </w:rPr>
      </w:pPr>
      <w:r>
        <w:rPr>
          <w:sz w:val="22"/>
        </w:rPr>
      </w:r>
    </w:p>
    <w:p>
      <w:pPr>
        <w:pStyle w:val="Normal"/>
        <w:rPr>
          <w:b/>
          <w:b/>
          <w:bCs/>
          <w:color w:val="800000"/>
          <w:sz w:val="22"/>
        </w:rPr>
      </w:pPr>
      <w:r>
        <w:rPr>
          <w:b/>
          <w:bCs/>
          <w:color w:val="800000"/>
          <w:sz w:val="22"/>
        </w:rPr>
      </w:r>
    </w:p>
    <w:p>
      <w:pPr>
        <w:pStyle w:val="Normal"/>
        <w:jc w:val="center"/>
        <w:rPr>
          <w:b/>
          <w:b/>
          <w:bCs/>
          <w:color w:val="800000"/>
          <w:sz w:val="22"/>
        </w:rPr>
      </w:pPr>
      <w:r>
        <w:rPr>
          <w:b/>
          <w:bCs/>
          <w:color w:val="800000"/>
          <w:sz w:val="22"/>
        </w:rPr>
      </w:r>
    </w:p>
    <w:p>
      <w:pPr>
        <w:pStyle w:val="Normal"/>
        <w:rPr>
          <w:sz w:val="22"/>
        </w:rPr>
      </w:pPr>
      <w:r>
        <w:rPr>
          <w:sz w:val="22"/>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outlineLvl w:val="5"/>
    </w:pPr>
    <w:rPr>
      <w:b/>
      <w:bCs/>
      <w:color w:val="0033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772256.aspx" TargetMode="External"/><Relationship Id="rId3" Type="http://schemas.openxmlformats.org/officeDocument/2006/relationships/hyperlink" Target="http://theland.farmonline.com.au/news/nationalrural/agribusiness-and-general/general/article/772265.aspx" TargetMode="External"/><Relationship Id="rId4" Type="http://schemas.openxmlformats.org/officeDocument/2006/relationships/hyperlink" Target="http://markets.news.com.au/Newscorp/Entry.aspx?secid=wow" TargetMode="External"/><Relationship Id="rId5" Type="http://schemas.openxmlformats.org/officeDocument/2006/relationships/hyperlink" Target="http://searchresults.news.com.au/servlet/Search?site=ninews&amp;searchoption=yes&amp;queryterm=woolworths" TargetMode="External"/><Relationship Id="rId6" Type="http://schemas.openxmlformats.org/officeDocument/2006/relationships/hyperlink" Target="http://www.news.com.au/heraldsun/story/0,21985,23725478-664,00.html" TargetMode="External"/><Relationship Id="rId7" Type="http://schemas.openxmlformats.org/officeDocument/2006/relationships/hyperlink" Target="http://www.lga.sa.gov.au/site/page.cfm?c=15036" TargetMode="External"/><Relationship Id="rId8" Type="http://schemas.openxmlformats.org/officeDocument/2006/relationships/image" Target="media/image1.png"/><Relationship Id="rId9" Type="http://schemas.openxmlformats.org/officeDocument/2006/relationships/hyperlink" Target="http://www.news.com.au/adelaidenow/story/0,22606,23725877-5006336,00.html" TargetMode="External"/><Relationship Id="rId10" Type="http://schemas.openxmlformats.org/officeDocument/2006/relationships/hyperlink" Target="http://theland.farmonline.com.au/news/nationalrural/agribusiness-and-general/general/article/773125.aspx" TargetMode="External"/><Relationship Id="rId11" Type="http://schemas.openxmlformats.org/officeDocument/2006/relationships/hyperlink" Target="http://theland.farmonline.com.au/news/nationalrural/horticulture/general/article/773593.aspx" TargetMode="External"/><Relationship Id="rId12" Type="http://schemas.openxmlformats.org/officeDocument/2006/relationships/hyperlink" Target="http://theland.farmonline.com.au/news/nationalrural/agribusiness-and-general/general/article/773617.aspx" TargetMode="External"/><Relationship Id="rId13" Type="http://schemas.openxmlformats.org/officeDocument/2006/relationships/hyperlink" Target="http://theland.farmonline.com.au/news/nationalrural/agribusiness-and-general/general/article/774609.aspx" TargetMode="External"/><Relationship Id="rId14" Type="http://schemas.openxmlformats.org/officeDocument/2006/relationships/hyperlink" Target="http://theland.farmonline.com.au/news/nationalrural/agribusiness-and-general/general/article/774603.aspx" TargetMode="External"/><Relationship Id="rId15" Type="http://schemas.openxmlformats.org/officeDocument/2006/relationships/hyperlink" Target="http://theland.farmonline.com.au/news/nationalrural/agribusiness-and-general/general/article/774610.aspx" TargetMode="External"/><Relationship Id="rId16" Type="http://schemas.openxmlformats.org/officeDocument/2006/relationships/hyperlink" Target="http://theland.farmonline.com.au/news/nationalrural/agribusiness-and-general/general/article/775068.aspx" TargetMode="External"/><Relationship Id="rId17" Type="http://schemas.openxmlformats.org/officeDocument/2006/relationships/hyperlink" Target="http://theland.farmonline.com.au/news/nationalrural/agribusiness-and-general/general/article/775214.aspx" TargetMode="External"/><Relationship Id="rId18" Type="http://schemas.openxmlformats.org/officeDocument/2006/relationships/hyperlink" Target="http://theland.farmonline.com.au/news/nationalrural/agribusiness-and-general/general/article/775223.aspx" TargetMode="External"/><Relationship Id="rId19" Type="http://schemas.openxmlformats.org/officeDocument/2006/relationships/hyperlink" Target="http://www.news.com.au/adelaidenow/story/0,22606,23749753-5006301,00.html" TargetMode="External"/><Relationship Id="rId20" Type="http://schemas.openxmlformats.org/officeDocument/2006/relationships/hyperlink" Target="http://www.news.com.au/adelaidenow/story/0,22606,23738147-2682,00.html" TargetMode="External"/><Relationship Id="rId21" Type="http://schemas.openxmlformats.org/officeDocument/2006/relationships/hyperlink" Target="http://theland.farmonline.com.au/news/nationalrural/agribusiness-and-general/general/article/775529.aspx" TargetMode="External"/><Relationship Id="rId22" Type="http://schemas.openxmlformats.org/officeDocument/2006/relationships/hyperlink" Target="http://theland.farmonline.com.au/news/nationalrural/grains-and-cropping/general/article/775527.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48:00Z</dcterms:created>
  <dc:creator>Smith</dc:creator>
  <dc:description/>
  <dc:language>en-US</dc:language>
  <cp:lastModifiedBy>Smith</cp:lastModifiedBy>
  <dcterms:modified xsi:type="dcterms:W3CDTF">2008-06-14T20:33:00Z</dcterms:modified>
  <cp:revision>3</cp:revision>
  <dc:subject/>
  <dc:title>‘Snippets Plus’ – 27C – May 2008</dc:title>
</cp:coreProperties>
</file>